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仿宋_GB2312;仿宋"/>
          <w:sz w:val="32"/>
          <w:szCs w:val="32"/>
        </w:rPr>
      </w:pPr>
      <w:r>
        <w:rPr>
          <w:rFonts w:ascii="方正黑体_GBK;微软雅黑" w:hAnsi="方正黑体_GBK;微软雅黑" w:cs="仿宋_GB2312;仿宋" w:eastAsia="方正黑体_GBK;微软雅黑"/>
          <w:sz w:val="32"/>
          <w:szCs w:val="32"/>
        </w:rPr>
        <w:t>附件</w:t>
      </w:r>
      <w:r>
        <w:rPr>
          <w:rFonts w:eastAsia="方正黑体_GBK;微软雅黑" w:cs="仿宋_GB2312;仿宋" w:ascii="方正黑体_GBK;微软雅黑" w:hAnsi="方正黑体_GBK;微软雅黑"/>
          <w:sz w:val="32"/>
          <w:szCs w:val="32"/>
        </w:rPr>
        <w:t>1</w:t>
      </w:r>
    </w:p>
    <w:p>
      <w:pPr>
        <w:pStyle w:val="TextBody"/>
        <w:rPr>
          <w:rFonts w:ascii="方正黑体_GBK;微软雅黑" w:hAnsi="方正黑体_GBK;微软雅黑" w:eastAsia="方正黑体_GBK;微软雅黑" w:cs="仿宋_GB2312;仿宋"/>
          <w:sz w:val="32"/>
          <w:szCs w:val="32"/>
        </w:rPr>
      </w:pPr>
      <w:r>
        <w:rPr>
          <w:rFonts w:eastAsia="方正黑体_GBK;微软雅黑" w:cs="仿宋_GB2312;仿宋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预拌混凝土使用质量检查问题汇总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21"/>
        </w:rPr>
      </w:r>
    </w:p>
    <w:tbl>
      <w:tblPr>
        <w:tblW w:w="891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62"/>
        <w:gridCol w:w="1137"/>
        <w:gridCol w:w="1278"/>
        <w:gridCol w:w="3538"/>
        <w:gridCol w:w="77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建设工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责任主体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存在主要问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简阳市喜悦璟上斓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建设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简阳市喜和悦房地产开发有限责任公司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取样的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#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楼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层构造柱标养砼试件已成型脱模正在养护，涉嫌取样造假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取样的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#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楼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层墙柱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-8/1-A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-B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轴标养砼试件正在养护，试件上标记时间和取样时间不匹配。标养箱中大量砼试件存在同类问题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.2#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楼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层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层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层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层墙柱同条件试件无任何唯一性标识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无法提供制作砼试件的试模和振捣工具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施工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资阳市永吉建设工程有限责任公司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监理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四川省四维高建工程监理咨询有限公司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金堂县新型城镇化综合试验区学府星兰东苑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区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建设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成都花园水城城乡建设投资有限责任公司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混凝土试件取样台账记录在养标养试件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组，检测监管系统中完成见证取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组，标养室内所有试件均未按要求绑定二维码唯一性标识，涉嫌取样造假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混凝土试件取样台账记录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#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楼同条件试件正在养护，现场无法提供，涉嫌取样造假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施工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四川省商业建设有限公司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监理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四川五行建设工程项目管理有限公司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蔡桥街道蔡桥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组，华严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组，红碾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组住宅及配套设施项目一标段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-9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号楼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号楼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2-2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号楼及相应地下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建设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成都佳派置业有限公司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ListParagraph"/>
              <w:snapToGrid w:val="false"/>
              <w:ind w:hanging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混凝土试件取样台账记录在养标养试件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83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组，检测监管系统中完成见证取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组，施工现场仅能提供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组，涉嫌取样造假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施工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中铁建设集团有限公司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监理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中锦天鸿建设管理（集团）有限公司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锆石聚源双流区住宅项目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区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建设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四川锆石聚源置业有限公司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混凝土同条件试件在养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组，施工现场无法提供，涉嫌取样造假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施工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四川华域恒庭建设工程有限公司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监理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四川合能工程管理有限公司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天府新区海伦堡玖悦府三期一标段项目（西地块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#-8#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楼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建设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成都欣弘腾置业有限责任公司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混凝土取样台账记录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#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楼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层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层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6#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楼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层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层同条件试件正在养护，施工现场无法提供，涉嫌取样造假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施工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武汉中拓建设工程发展有限公司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监理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重庆永鑫工程建设管理有限公司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武侯区住宅、公厕及配套设施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205-510107-04-01-420663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）（一标段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号楼及相应地下室、门卫室、公厕）含总平道路、排水、精装修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建设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四川宸华和悦房地产开发有限公司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混凝土取样台账记录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组标养试件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组同条件试件正在养护，施工现场仅能提供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组，涉嫌取样造假。</w:t>
            </w:r>
          </w:p>
          <w:p>
            <w:pPr>
              <w:pStyle w:val="ListParagraph"/>
              <w:snapToGrid w:val="false"/>
              <w:ind w:hanging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同条件试件放置在标养室中实施养护。</w:t>
            </w:r>
          </w:p>
          <w:p>
            <w:pPr>
              <w:pStyle w:val="ListParagraph"/>
              <w:snapToGrid w:val="false"/>
              <w:ind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标养室有较多无任何标识的空白试件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施工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四川中科翔建设有限公司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监理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四川中冶建设工程监理有限公司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0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龙泉驿区东安湖畔项目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-9#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楼及地下室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建设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成都兴华地房地产开发有限公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混凝土试件取样台账记录有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76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组标养试件正在养护，标养室中仅有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4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组试件且试件上标明的取样日期与实际不符，另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组试件无任何唯一性标识，涉嫌取样造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抽查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#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楼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层墙柱同条件试件养护情况，试件唯一性标识信息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#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楼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层墙柱标养试件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#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楼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层墙柱同条件试件也存在同类问题，涉嫌取样造假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35:00Z</dcterms:created>
  <dc:creator>uos</dc:creator>
  <dc:description/>
  <dc:language>en-US</dc:language>
  <cp:lastModifiedBy>慢热</cp:lastModifiedBy>
  <dcterms:modified xsi:type="dcterms:W3CDTF">2023-09-14T08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2972B0C8A45448E00387614CECCE2_13</vt:lpwstr>
  </property>
  <property fmtid="{D5CDD505-2E9C-101B-9397-08002B2CF9AE}" pid="3" name="KSOProductBuildVer">
    <vt:lpwstr>2052-12.1.0.15120</vt:lpwstr>
  </property>
</Properties>
</file>