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消防工程（设备）施工技术控制要点及相关资料                  专题业务指导培训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联 系 人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传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注：此表不够，可自行复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（传真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28-86643226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人：查琳  杜宁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Times New Roman" w:hAnsi="Sim Hei;Times New Roman" w:eastAsia="宋体" w:cs="Sim Hei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7:00Z</dcterms:created>
  <dc:creator>刘建</dc:creator>
  <dc:description/>
  <dc:language>en-US</dc:language>
  <cp:lastModifiedBy>慢热</cp:lastModifiedBy>
  <cp:lastPrinted>2023-05-17T13:30:00Z</cp:lastPrinted>
  <dcterms:modified xsi:type="dcterms:W3CDTF">2023-05-17T07:00:11Z</dcterms:modified>
  <cp:revision>0</cp:revision>
  <dc:subject/>
  <dc:title>成建质协[2015] 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EFCFB93A425AA1C8A784E358E4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