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</w:rPr>
        <w:t>附件</w:t>
      </w:r>
      <w:r>
        <w:rPr>
          <w:rFonts w:eastAsia="方正黑体_GBK;微软雅黑" w:cs="仿宋_GB2312;仿宋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检测机构检查问题汇总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4"/>
        <w:gridCol w:w="2620"/>
        <w:gridCol w:w="9073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区（市）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检测机构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;微软雅黑" w:hAnsi="方正黑体_GBK;微软雅黑" w:eastAsia="方正黑体_GBK;微软雅黑" w:cs="Times New Roman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4"/>
              </w:rPr>
              <w:t>发现问题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简阳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省银鸿建设工程质量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编号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YHJC-MSKB-2023000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锚杆拉拔检测报告使用编号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B-WJ-02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的仪器设备，无对应使用记录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原位复核成都石室中学东部新区实验学校（中学部）钢筋扫描报告（报告编号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YHJC-FGJS20230003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图书馆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板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-5/A-BG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钢筋保护层及间距数据与施工现场原位复核数据不符，无法追溯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钢筋扫描报告（报告编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YHJC-FGJS20230003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图书馆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层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-1/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交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C-D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报告记录梁底主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∮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，检测报告出具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根底部主筋保护层厚度，设计图纸实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∮2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，原位剔凿后底部有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根主筋，检测数据与图纸和现场实际不符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4. 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检查时发现混凝土养护室中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成型编号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YHPB-202300123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012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和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成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YHPB20230012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0012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混凝土配合比验证试件均为假试件（现场抽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成型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C3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时间检测结果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503.2KN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金牛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四川省君成工程质量检测有限责任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编号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KQJC2023-0121-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至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KQJC2023-0121-1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共计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份民用建筑工程室内空气质量检测报告数据虚假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检测报告未按年度统一编号。</w:t>
            </w:r>
          </w:p>
        </w:tc>
      </w:tr>
      <w:tr>
        <w:trPr>
          <w:trHeight w:val="1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郫都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首辅工程设计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编号为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-JD2023-0444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的鉴定报告，对应混凝土回弹数据结果部分无原始记录。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编号为：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3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32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29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30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31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3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SFJC-CLBG-202300117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～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2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等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份检测报告无对应的原始记录，且无相应采集曲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35:00Z</dcterms:created>
  <dc:creator>uos</dc:creator>
  <dc:description/>
  <dc:language>en-US</dc:language>
  <cp:lastModifiedBy>慢热</cp:lastModifiedBy>
  <dcterms:modified xsi:type="dcterms:W3CDTF">2023-09-14T08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3C8565684E96BC3D0351DEB34D36_13</vt:lpwstr>
  </property>
  <property fmtid="{D5CDD505-2E9C-101B-9397-08002B2CF9AE}" pid="3" name="KSOProductBuildVer">
    <vt:lpwstr>2052-12.1.0.15120</vt:lpwstr>
  </property>
</Properties>
</file>