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/>
        <w:t xml:space="preserve">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屋建筑和市政基础设施工程勘察设计及施工图审查质量检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23"/>
        <w:gridCol w:w="2000"/>
        <w:gridCol w:w="8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所属市（州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科技大学清水河校区学生公寓六期项目（硕士公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驿深业泰富广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欣路社区配套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4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公共卫生综合临床中心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5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商</w:t>
            </w:r>
            <w:r>
              <w:rPr>
                <w:rFonts w:eastAsia="仿宋" w:cs="仿宋" w:ascii="仿宋" w:hAnsi="仿宋"/>
                <w:sz w:val="24"/>
              </w:rPr>
              <w:t>2019-5105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）地块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6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华大学第五食堂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7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流区骑龙幼儿园及周边地块综合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8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6"/>
                <w:sz w:val="24"/>
              </w:rPr>
              <w:t>商业、办公、公交集中停靠站（管理用房、公交停车位）及配套设施（幸福桥</w:t>
            </w:r>
            <w:r>
              <w:rPr>
                <w:rFonts w:eastAsia="仿宋" w:cs="仿宋" w:ascii="仿宋" w:hAnsi="仿宋"/>
                <w:w w:val="86"/>
                <w:sz w:val="24"/>
              </w:rPr>
              <w:t>TOD</w:t>
            </w:r>
            <w:r>
              <w:rPr>
                <w:rFonts w:ascii="仿宋" w:hAnsi="仿宋" w:cs="仿宋" w:eastAsia="仿宋"/>
                <w:w w:val="86"/>
                <w:sz w:val="24"/>
              </w:rPr>
              <w:t>综合开发项目二期</w:t>
            </w:r>
            <w:r>
              <w:rPr>
                <w:rFonts w:eastAsia="仿宋" w:cs="仿宋" w:ascii="仿宋" w:hAnsi="仿宋"/>
                <w:w w:val="86"/>
                <w:sz w:val="24"/>
              </w:rPr>
              <w:t>4</w:t>
            </w:r>
            <w:r>
              <w:rPr>
                <w:rFonts w:ascii="仿宋" w:hAnsi="仿宋" w:cs="仿宋" w:eastAsia="仿宋"/>
                <w:w w:val="86"/>
                <w:sz w:val="24"/>
              </w:rPr>
              <w:t>号地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9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旅游学院扩建项目一期工程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0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天府新区东方电气创新及海外业务中心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所属市（州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1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县精神病医院整体搬迁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自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2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易县民族中学校改扩建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攀枝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3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泸州市疾病预防控制中心科教综合楼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泸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4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叙永三中图书综合楼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泸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5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阳经开区人民医院（八角井镇卫生院）综合楼项目综合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6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旌阳高新区综合管廊一期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7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区阳光盛世名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8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市安州区调元实验小学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19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元市精神卫生中心康复综合楼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0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周乔实验幼儿园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1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江市东兴区胜利街道中心学校扩建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2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市五通桥区通材小学新建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3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市市中区嘉州养老服务中心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所属市（州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4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充市红十字中心血站业务保障楼维修改造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5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山县人民医院急慢性病救治管理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6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罗镇中心卫生院业务用房及附属设施建设项目（一期工程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7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叙州区教育强区扩容提质建设项目叙州区二中艺术综合楼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8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邻水县城南镇中心学校建筑工程项目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29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江县体育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0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达开川渝统筹发展示范区宣汉片区教育产业园建设项目（教育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1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中市巴州区妇幼保健院住院楼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2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经开区金融信息服务中心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3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彭山经济开发区特勤消防站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4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牙谷口腔专科医院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5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坝县藏文中学（老校区）教学用房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坝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6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龙县中学教学楼综合用房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所属市（州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>37</w:t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西昌市意池幼儿园项目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0:00Z</dcterms:created>
  <dc:creator>user</dc:creator>
  <dc:description/>
  <cp:keywords/>
  <dc:language>en-US</dc:language>
  <cp:lastModifiedBy>钭海军</cp:lastModifiedBy>
  <dcterms:modified xsi:type="dcterms:W3CDTF">2023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