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住房和城乡建设局</w:t>
      </w:r>
    </w:p>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地方金融监督管理局</w:t>
      </w:r>
    </w:p>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成都市住宅工程质量潜在缺陷</w:t>
      </w:r>
    </w:p>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险试点实施办法》的通知</w:t>
      </w:r>
    </w:p>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7920" w:leader="none"/>
          <w:tab w:val="left" w:pos="8460" w:leader="none"/>
          <w:tab w:val="left" w:pos="9555" w:leader="none"/>
        </w:tabs>
        <w:spacing w:lineRule="exact" w:line="560"/>
        <w:ind w:left="210" w:right="21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住建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号</w:t>
      </w:r>
    </w:p>
    <w:p>
      <w:pPr>
        <w:pStyle w:val="Normal"/>
        <w:tabs>
          <w:tab w:val="clear" w:pos="420"/>
          <w:tab w:val="left" w:pos="645" w:leader="none"/>
        </w:tabs>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480"/>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各区（市）县人民政府（管委会），市政府各部门，各相关单位：</w:t>
      </w:r>
    </w:p>
    <w:p>
      <w:pPr>
        <w:pStyle w:val="Normal"/>
        <w:spacing w:lineRule="exact" w:line="480"/>
        <w:ind w:firstLine="640"/>
        <w:rPr/>
      </w:pPr>
      <w:r>
        <w:rPr>
          <w:rFonts w:ascii="Times New Roman" w:hAnsi="Times New Roman" w:cs="Times New Roman" w:eastAsia="方正仿宋_GBK"/>
          <w:sz w:val="32"/>
          <w:szCs w:val="32"/>
        </w:rPr>
        <w:t>《成都市住宅工程质量潜在缺陷保险试点实施办法》已经市政府同意，现</w:t>
      </w:r>
      <w:r>
        <w:rPr>
          <w:rFonts w:ascii="Times New Roman" w:hAnsi="Times New Roman" w:cs="Times New Roman" w:eastAsia="方正仿宋_GBK"/>
          <w:sz w:val="32"/>
          <w:szCs w:val="32"/>
        </w:rPr>
        <w:t>印</w:t>
      </w:r>
      <w:r>
        <w:rPr>
          <w:rFonts w:ascii="Times New Roman" w:hAnsi="Times New Roman" w:cs="Times New Roman" w:eastAsia="方正仿宋_GBK"/>
          <w:sz w:val="32"/>
          <w:szCs w:val="32"/>
        </w:rPr>
        <w:t>发给你们，请</w:t>
      </w:r>
      <w:r>
        <w:rPr>
          <w:rFonts w:ascii="Times New Roman" w:hAnsi="Times New Roman" w:cs="Times New Roman" w:eastAsia="方正仿宋_GBK"/>
          <w:sz w:val="32"/>
          <w:szCs w:val="32"/>
        </w:rPr>
        <w:t>结合实际施行</w:t>
      </w:r>
      <w:r>
        <w:rPr>
          <w:rFonts w:ascii="Times New Roman" w:hAnsi="Times New Roman" w:cs="Times New Roman" w:eastAsia="方正仿宋_GBK"/>
          <w:sz w:val="32"/>
          <w:szCs w:val="32"/>
        </w:rPr>
        <w:t>。</w:t>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都市地方金融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480"/>
        <w:ind w:right="80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tabs>
          <w:tab w:val="clear" w:pos="420"/>
          <w:tab w:val="left" w:pos="645" w:leader="none"/>
        </w:tabs>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住宅工程质量潜在缺陷保险</w:t>
      </w:r>
    </w:p>
    <w:p>
      <w:pPr>
        <w:pStyle w:val="Normal"/>
        <w:tabs>
          <w:tab w:val="clear" w:pos="420"/>
          <w:tab w:val="left" w:pos="645" w:leader="none"/>
        </w:tabs>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点实施办法</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widowControl/>
        <w:spacing w:lineRule="exact" w:line="540"/>
        <w:ind w:firstLine="640"/>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住房城乡建设部《关于开展工程质量安全提升行动试点工作的通知》</w:t>
      </w:r>
      <w:r>
        <w:rPr>
          <w:rFonts w:ascii="Times New Roman" w:hAnsi="Times New Roman" w:cs="Times New Roman" w:eastAsia="方正仿宋_GBK"/>
          <w:sz w:val="32"/>
          <w:szCs w:val="32"/>
          <w:shd w:fill="FFFFFF" w:val="clear"/>
        </w:rPr>
        <w:t>（建质〔</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69</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rPr>
        <w:t>精神，成都市作为工程质量保险试点城市，开展住宅工程质量潜在缺陷保险试点。通过引入工程风险保障机制，加强工程质量管理，提升工程质量整体水平，满足人民群众对美好生活的需求。根据《中华人民共和国建筑法》《中华人民共和国保险法》《建设工程质量管理条例》等法律法规制定本办法。</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以“政府引导、市场运作、先行先试、逐步推广”的思路，按照市场化原则，坚持合理公正，积极稳妥推进住宅工程质量潜在缺陷保险试点工作。</w:t>
      </w:r>
    </w:p>
    <w:p>
      <w:pPr>
        <w:pStyle w:val="Normal"/>
        <w:spacing w:lineRule="exact" w:line="540"/>
        <w:ind w:firstLine="640"/>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住宅工程质量潜在缺陷保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缺陷保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由工程建设单位投保的，保险公司根据保险条款约定，对在保险范围和保险期限内出现的因工程质量潜在缺陷所导致的投保建筑物损坏，履行维修及赔偿义务的保险。</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款住宅工程，包括住宅工程和在同一物业管理区域内其他建筑物。</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工程质量潜在缺陷，是指因设计、材料和施工等原因造成的工程质量不符合工程建设强制性标准、经审查批准的设计文件以及合同的约定，并在使用过程中暴露出的质量缺陷。</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业主是指房屋的权属所有人，为保险合同的受益人和索赔权益人。</w:t>
      </w:r>
    </w:p>
    <w:p>
      <w:pPr>
        <w:pStyle w:val="Normal"/>
        <w:widowContro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在国有企业投资的商品住宅试行，鼓励其他投资性质的住宅工程实施缺陷保险，对实施缺陷保险的商品住宅给予信用评价、建设过程和交易环节差异化管理等鼓励政策。</w:t>
      </w:r>
    </w:p>
    <w:p>
      <w:pPr>
        <w:pStyle w:val="Normal"/>
        <w:widowControl/>
        <w:spacing w:lineRule="exact" w:line="54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pacing w:lineRule="exact" w:line="54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险范围及责任</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的承保范围及期限为：</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地基基础和主体结构及外墙装饰工程缺陷包括：</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整体或局部倒塌；</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地基产生超出设计规范允许的不均匀沉降；</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基础和主体结构部位出现影响结构安全的裂缝、变形、破损、断裂；</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阳台、雨蓬、挑檐、空调板等悬挑构件出现影响使用安全的裂缝、变形、破损、断裂；</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外墙装饰面（含保温）脱落、坍塌等影响使用安全的质量缺陷；</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他地基基础和主体结构部位出现的影响结构安全的工程质量缺陷。</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防水工程缺陷包括：</w:t>
      </w:r>
    </w:p>
    <w:p>
      <w:pPr>
        <w:pStyle w:val="Normal"/>
        <w:spacing w:lineRule="exact" w:line="54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地下、屋面、厕浴间防水渗漏；</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外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外窗与外墙交接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渗漏；</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其他有防水要求的部位渗漏。</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装修工程、电气管线、给排水工程、设备安装工程缺陷包括：</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修工程开裂、脱落；</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气管线、给排水工程、设备安装工程破损或失效。</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供热和供冷系统工程缺陷包括：</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热和供冷系统破损或失效。</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第（一）项保险期限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第（二）项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第（三）项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第（四）项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采暖和供冷期，保险期限从该工程竣工验收合格两年后开始起算，如建设单位或施工单位法人灭失时，保险期限从竣工验收合格之日起算。以上均为最低保险期限，建设单位可根据项目情况与保险公司协商延长期限。</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建设工程竣工验收合格之日两年内出现质量缺陷的，由建设单位负责组织责任单位维修及赔偿。在保险合同约定的保险范围和保险期限之内，由保险公司履行维修或赔偿责任，保险公司保留对应承担工程质量缺陷责任单位追偿的权利；保险合同约定的保险范围之外或保险期限到期之后的工程保修范围和保修期间，执行相关法律法规。</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可采用附加险的方式明确财产赔偿责任</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附加险的具体内容由建设单位和保险公司在保险合同中约定。</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业主责任或者第三方造成的质量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者不可抗力造成的质量问题，不属于保险责任范围。</w:t>
      </w:r>
    </w:p>
    <w:p>
      <w:pPr>
        <w:pStyle w:val="Normal"/>
        <w:widowControl/>
        <w:spacing w:lineRule="exact" w:line="54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投保与承保</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应在工程概预算中计列缺陷保险费，并明确该费用专用于建设单位按照保险合同约定支付保险费用。缺陷保险的保险费计算基数为建设工程的建筑安装总造价。建设单位对投保缺陷保险的商品住宅在销售时应通过销售合同明确。</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条款、费率方案应当由保险公司征求市住建行政主管部门、市金融监管部门同意后报监管部门备案或审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缺陷保险费率由保险公司参照市住建行政主管部门、市金融监管部门结合投保项目情况确定的参考范围，会同投保人确定，并在保险合同中具体约定。</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采用单一承保或共保体方式承保。</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共保体由牵头保险公司和至少两家共保保险公司组成，并实行统一保险条款、统一保险费率、统一理赔服务、统一信息平台。</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建行政主管部门通过公开招标方式，选择偿付能力强、服务效率高、专业技术较强、信用良好的保险公司，供国有企业投资的商品住宅建设单位选择；其他投资性质的住宅工程建设单位自主决定是否选择住建行政主管部门招标的保险公司。</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保缺陷保险的建设单位，应在办理施工许可手续时间节点前，与保险公司签订缺陷保险合同，并按照合同约定支付保险费。</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应当制定工程质量风险评估实施方案、保险告知书、保险理赔应急预案等，并经建设单位确认后，作为保险合同的附件。</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个工程项目应作为一个保险标的，出具一份保险单，保险公司在该保单下承担的最大赔偿限额为保单记载的保险金额。</w:t>
      </w:r>
    </w:p>
    <w:p>
      <w:pPr>
        <w:pStyle w:val="Normal"/>
        <w:widowContro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风险管理</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制定工程质量风险评估实施方案，应包括具体实施工程质量风险评估的机构及其人员情况，工程质量风险评估的具体实施范围、实施计划、关键节点、重点工序，需要建设单位配合的具体事项和通知义务等内容。</w:t>
      </w:r>
    </w:p>
    <w:p>
      <w:pPr>
        <w:pStyle w:val="Normal"/>
        <w:spacing w:lineRule="exact" w:line="540"/>
        <w:ind w:firstLine="640"/>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与建设单位签订工程质量潜在缺陷保险合同后，还应当委托建设工程质量风险管理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风险管理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风险管理。风险管理机构的确定应在缺陷保险合同签订后，且在建设单位办理施工许可手续时间节点前完成。保险公司应当与风险管理机构签订书面委托合同，依法约定双方的权利和义务。</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风险管理机构不得与该工程参建单位存在关联关系，不得直接或间接参与该工程的勘察、设计、施工、监理和材料供应等工作。</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管理机构按照法律法规、工程建设标准、施工图设计文件和保险合同的要求，对建设工程实施工程质量风险评估，并向保险公司和建设单位出具工程质量风险过程评估报告和最终评估报告，评估报告应当明确检查发现的质量缺陷和整改情况。</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风险管理机构在过程检查评估和最终检查评估中发现质量隐患要及时提交建设单位，由建设单位组织整改，对拒不整改的按层级和属地原则报告住建行政主管部门，住建行政主管部门经核实后责令整改。</w:t>
      </w:r>
    </w:p>
    <w:p>
      <w:pPr>
        <w:pStyle w:val="Normal"/>
        <w:widowControl/>
        <w:spacing w:lineRule="exact" w:line="5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ind w:left="640" w:hanging="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险理赔及责任</w:t>
      </w:r>
    </w:p>
    <w:p>
      <w:pPr>
        <w:pStyle w:val="Normal"/>
        <w:widowContro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主在缺陷保险的保险期间内或期间届满后交房且业主在交房之日起六个月内发现工程存在保险范围内的质量缺陷的，可以向保险公司或者保险公司委托的物业服务企业等专业服务机构提出理赔申请。保险公司收到申请后，按规定进行核定，根据核定结果进行维修或理赔。</w:t>
      </w:r>
    </w:p>
    <w:p>
      <w:pPr>
        <w:pStyle w:val="Normal"/>
        <w:widowContro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应制定《保险理赔应急预案》，明确保险理赔应急预案启动的具体情形、应急流程和采取的应急措施等。</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影响基本生活且属于保险责任范围内的索赔申请，保险公司在收到索赔申请后的合同约定时限内先行组织维修，同时完成现场查勘。</w:t>
      </w:r>
    </w:p>
    <w:p>
      <w:pPr>
        <w:pStyle w:val="Normal"/>
        <w:widowContro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与业主之间对于工程质量缺陷是否属于保险责任范围的争议可通过共同委托具备资质的第三方建设工程质量检测机构进行检测，并出具检测报告。检测结论属于保险责任范围内的，保险公司承担检测费用并在七日内予以书面确认，不属于保险责任范围的，检测费用由业主承担。对于财产损失有争议的，按照法律法规或双方合同约定处理。</w:t>
      </w:r>
    </w:p>
    <w:p>
      <w:pPr>
        <w:pStyle w:val="Normal"/>
        <w:widowContro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维修及赔偿费用累计不应超过投保总保额，单户业主维修及赔偿金额不应超过单户业主（按单户建筑面积折算）所占保额。</w:t>
      </w:r>
    </w:p>
    <w:p>
      <w:pPr>
        <w:pStyle w:val="Normal"/>
        <w:widowControl/>
        <w:tabs>
          <w:tab w:val="clear" w:pos="420"/>
          <w:tab w:val="left" w:pos="4125" w:leader="none"/>
        </w:tabs>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的免赔额为零元。</w:t>
      </w:r>
    </w:p>
    <w:p>
      <w:pPr>
        <w:pStyle w:val="Normal"/>
        <w:widowContro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在依合同履行维修及赔偿责任后，保留对应承担工程质量缺陷责任的相关单位追偿的权利。</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应编制《住宅工程质量潜在缺陷保险告知书》，其中应列明保险责任、范围、期限及理赔申请流程。在业主办理入户手续时，建设单位应将《住宅工程质量潜在缺陷保险告知书》及《质量保证书》《使用说明书》一起送交业主。</w:t>
      </w:r>
    </w:p>
    <w:p>
      <w:pPr>
        <w:pStyle w:val="Normal"/>
        <w:widowContro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信息平台及信用管理</w:t>
      </w:r>
    </w:p>
    <w:p>
      <w:pPr>
        <w:pStyle w:val="Normal"/>
        <w:widowControl/>
        <w:spacing w:lineRule="exact" w:line="54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应当建立缺陷保险信息平台，所有承保缺陷保险的保险公司应将承保信息、风险管理信息和理赔信息等录入信息平台，并对信息进行维护，定期向市住建行政主管部门、市金融监管部门报告。</w:t>
      </w:r>
    </w:p>
    <w:p>
      <w:pPr>
        <w:pStyle w:val="Normal"/>
        <w:widowControl/>
        <w:spacing w:lineRule="exact" w:line="540"/>
        <w:ind w:firstLine="640"/>
        <w:jc w:val="left"/>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建行政主管部门、市金融监管部门对保险公司及风险管理机构进行信用管理，信用记录与保险公司经营行为挂钩，对于信用等级差的企业不得承接政府性投资的项目，</w:t>
      </w:r>
      <w:r>
        <w:rPr>
          <w:rFonts w:ascii="Times New Roman" w:hAnsi="Times New Roman" w:cs="Times New Roman" w:eastAsia="方正仿宋_GBK"/>
          <w:sz w:val="32"/>
          <w:szCs w:val="32"/>
          <w:shd w:fill="FFFFFF" w:val="clear"/>
        </w:rPr>
        <w:t>对严重失信的保险公司按照相关信用管理办法进行管理，实行惩戒措施</w:t>
      </w:r>
      <w:r>
        <w:rPr>
          <w:rFonts w:ascii="Times New Roman" w:hAnsi="Times New Roman" w:cs="Times New Roman" w:eastAsia="方正仿宋_GBK"/>
          <w:sz w:val="32"/>
          <w:szCs w:val="32"/>
        </w:rPr>
        <w:t>。</w:t>
      </w:r>
    </w:p>
    <w:p>
      <w:pPr>
        <w:pStyle w:val="Normal"/>
        <w:widowContro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jc w:val="center"/>
        <w:rPr>
          <w:rFonts w:ascii="Times New Roman" w:hAnsi="Times New Roman"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本办法自印发之日起施行，有效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简体">
    <w:charset w:val="86"/>
    <w:family w:val="auto"/>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outlineLvl w:val="0"/>
    </w:pPr>
    <w:rPr>
      <w:rFonts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ind w:firstLine="20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firstLine="200"/>
      <w:outlineLvl w:val="2"/>
    </w:pPr>
    <w:rPr>
      <w:rFonts w:cs="Times New Roman"/>
      <w:b/>
      <w:bCs/>
      <w:sz w:val="32"/>
      <w:szCs w:val="32"/>
    </w:rPr>
  </w:style>
  <w:style w:type="character" w:styleId="WW8Num1z0">
    <w:name w:val="WW8Num1z0"/>
    <w:qFormat/>
    <w:rPr/>
  </w:style>
  <w:style w:type="character" w:styleId="WW8Num2z0">
    <w:name w:val="WW8Num2z0"/>
    <w:qFormat/>
    <w:rPr>
      <w:rFonts w:cs="方正黑体_GBK"/>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style>
  <w:style w:type="character" w:styleId="PageNumber">
    <w:name w:val="Page Number"/>
    <w:basedOn w:val="Style11"/>
    <w:rPr/>
  </w:style>
  <w:style w:type="character" w:styleId="CharChar1">
    <w:name w:val="Char Char1"/>
    <w:basedOn w:val="Style11"/>
    <w:qFormat/>
    <w:rPr>
      <w:sz w:val="18"/>
      <w:szCs w:val="18"/>
    </w:rPr>
  </w:style>
  <w:style w:type="character" w:styleId="3Char">
    <w:name w:val="标题 3 Char"/>
    <w:basedOn w:val="Style11"/>
    <w:qFormat/>
    <w:rPr>
      <w:b/>
      <w:bCs/>
      <w:kern w:val="2"/>
      <w:sz w:val="32"/>
      <w:szCs w:val="32"/>
    </w:rPr>
  </w:style>
  <w:style w:type="character" w:styleId="InternetLink">
    <w:name w:val="Hyperlink"/>
    <w:basedOn w:val="Style11"/>
    <w:rPr>
      <w:rFonts w:cs="Times New Roman"/>
      <w:color w:val="0000FF"/>
      <w:u w:val="single"/>
    </w:rPr>
  </w:style>
  <w:style w:type="character" w:styleId="Char3">
    <w:name w:val="批注框文本 Char"/>
    <w:basedOn w:val="Style11"/>
    <w:qFormat/>
    <w:rPr>
      <w:kern w:val="2"/>
      <w:sz w:val="18"/>
      <w:szCs w:val="18"/>
    </w:rPr>
  </w:style>
  <w:style w:type="character" w:styleId="CharChar">
    <w:name w:val="公文 Char Char"/>
    <w:basedOn w:val="Style11"/>
    <w:qFormat/>
    <w:rPr>
      <w:rFonts w:ascii="方正仿宋简体" w:hAnsi="方正仿宋简体" w:eastAsia="方正仿宋简体"/>
      <w:sz w:val="32"/>
      <w:szCs w:val="32"/>
    </w:rPr>
  </w:style>
  <w:style w:type="character" w:styleId="Char4">
    <w:name w:val="正文文本 Char"/>
    <w:basedOn w:val="Style11"/>
    <w:qFormat/>
    <w:rPr>
      <w:rFonts w:ascii="方正仿宋_GBK" w:hAnsi="方正仿宋_GBK" w:eastAsia="方正仿宋_GBK" w:cs="方正仿宋_GBK"/>
      <w:sz w:val="29"/>
      <w:szCs w:val="29"/>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2">
    <w:name w:val="日期"/>
    <w:basedOn w:val="Normal"/>
    <w:next w:val="Normal"/>
    <w:qFormat/>
    <w:pPr>
      <w:ind w:left="100" w:hanging="0"/>
    </w:pPr>
    <w:rPr/>
  </w:style>
  <w:style w:type="paragraph" w:styleId="Style13">
    <w:name w:val="列出段落"/>
    <w:basedOn w:val="Normal"/>
    <w:qFormat/>
    <w:pPr>
      <w:widowControl/>
      <w:ind w:firstLine="420"/>
    </w:pPr>
    <w:rPr>
      <w:rFonts w:cs="Times New Roman"/>
      <w:szCs w:val="22"/>
    </w:rPr>
  </w:style>
  <w:style w:type="paragraph" w:styleId="Contents1">
    <w:name w:val="TOC 1"/>
    <w:basedOn w:val="Normal"/>
    <w:next w:val="Normal"/>
    <w:pPr>
      <w:widowControl/>
      <w:tabs>
        <w:tab w:val="clear" w:pos="420"/>
        <w:tab w:val="right" w:pos="8296" w:leader="dot"/>
      </w:tabs>
      <w:spacing w:lineRule="auto" w:line="360" w:before="120" w:after="120"/>
      <w:jc w:val="left"/>
    </w:pPr>
    <w:rPr>
      <w:rFonts w:ascii="黑体;SimHei" w:hAnsi="黑体;SimHei" w:eastAsia="黑体;SimHei" w:cs="Times New Roman"/>
      <w:bCs/>
      <w:caps/>
      <w:kern w:val="0"/>
      <w:sz w:val="28"/>
      <w:szCs w:val="28"/>
    </w:rPr>
  </w:style>
  <w:style w:type="paragraph" w:styleId="Contents2">
    <w:name w:val="TOC 2"/>
    <w:basedOn w:val="Normal"/>
    <w:next w:val="Normal"/>
    <w:pPr>
      <w:widowControl/>
      <w:tabs>
        <w:tab w:val="clear" w:pos="420"/>
        <w:tab w:val="right" w:pos="8296" w:leader="dot"/>
      </w:tabs>
      <w:spacing w:lineRule="auto" w:line="360"/>
      <w:ind w:left="210" w:firstLine="562"/>
      <w:jc w:val="left"/>
    </w:pPr>
    <w:rPr>
      <w:rFonts w:ascii="Times New Roman" w:hAnsi="Times New Roman" w:eastAsia="仿宋" w:cs="Times New Roman"/>
      <w:b/>
      <w:bCs/>
      <w:smallCaps/>
      <w:kern w:val="0"/>
      <w:sz w:val="28"/>
      <w:szCs w:val="28"/>
    </w:rPr>
  </w:style>
  <w:style w:type="paragraph" w:styleId="Style14">
    <w:name w:val="批注框文本"/>
    <w:basedOn w:val="Normal"/>
    <w:qFormat/>
    <w:pPr>
      <w:widowControl/>
      <w:ind w:firstLine="200"/>
    </w:pPr>
    <w:rPr>
      <w:rFonts w:cs="Times New Roman"/>
      <w:sz w:val="18"/>
      <w:szCs w:val="18"/>
    </w:rPr>
  </w:style>
  <w:style w:type="paragraph" w:styleId="Style15">
    <w:name w:val="公文"/>
    <w:basedOn w:val="Normal"/>
    <w:qFormat/>
    <w:pPr>
      <w:snapToGrid w:val="false"/>
      <w:spacing w:lineRule="auto" w:line="300"/>
      <w:ind w:firstLine="640"/>
    </w:pPr>
    <w:rPr>
      <w:rFonts w:ascii="方正仿宋简体" w:hAnsi="方正仿宋简体" w:eastAsia="方正仿宋简体" w:cs="Times New Roman"/>
      <w:kern w:val="0"/>
      <w:sz w:val="32"/>
      <w:szCs w:val="32"/>
    </w:rPr>
  </w:style>
  <w:style w:type="paragraph" w:styleId="11">
    <w:name w:val="列出段落11"/>
    <w:basedOn w:val="Normal"/>
    <w:qFormat/>
    <w:pPr>
      <w:ind w:firstLine="420"/>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58:00Z</dcterms:created>
  <dc:creator>郑伟</dc:creator>
  <dc:description/>
  <cp:keywords/>
  <dc:language>en-US</dc:language>
  <cp:lastModifiedBy>lenovo</cp:lastModifiedBy>
  <cp:lastPrinted>2020-01-02T11:23:00Z</cp:lastPrinted>
  <dcterms:modified xsi:type="dcterms:W3CDTF">2022-12-28T09:27:00Z</dcterms:modified>
  <cp:revision>6</cp:revision>
  <dc:subject/>
  <dc:title>成都市住房和城乡建设局</dc:title>
</cp:coreProperties>
</file>