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uosu SIL;Yu Gothic UI Semilight" w:hAnsi="Nuosu SIL;Yu Gothic UI Semilight" w:eastAsia="黑体" w:cs="Nuosu SIL;Yu Gothic UI Semilight"/>
          <w:sz w:val="32"/>
          <w:szCs w:val="32"/>
        </w:rPr>
      </w:pPr>
      <w:r>
        <w:rPr>
          <w:rFonts w:ascii="Nuosu SIL;Yu Gothic UI Semilight" w:hAnsi="Nuosu SIL;Yu Gothic UI Semilight" w:cs="Nuosu SIL;Yu Gothic UI Semilight" w:eastAsia="黑体"/>
          <w:sz w:val="32"/>
          <w:szCs w:val="32"/>
        </w:rPr>
        <w:t>附件</w:t>
      </w:r>
      <w:r>
        <w:rPr>
          <w:rFonts w:eastAsia="黑体" w:cs="Nuosu SIL;Yu Gothic UI Semilight" w:ascii="Nuosu SIL;Yu Gothic UI Semilight" w:hAnsi="Nuosu SIL;Yu Gothic UI Semilight"/>
          <w:sz w:val="32"/>
          <w:szCs w:val="32"/>
        </w:rPr>
        <w:t>2</w:t>
      </w:r>
    </w:p>
    <w:p>
      <w:pPr>
        <w:pStyle w:val="Normal"/>
        <w:jc w:val="center"/>
        <w:rPr>
          <w:rFonts w:ascii="Nuosu SIL;Yu Gothic UI Semilight" w:hAnsi="Nuosu SIL;Yu Gothic UI Semilight" w:eastAsia="方正小标宋简体;黑体" w:cs="Nuosu SIL;Yu Gothic UI Semilight"/>
          <w:bCs/>
          <w:sz w:val="44"/>
          <w:szCs w:val="44"/>
        </w:rPr>
      </w:pPr>
      <w:r>
        <w:rPr>
          <w:rFonts w:ascii="Nuosu SIL;Yu Gothic UI Semilight" w:hAnsi="Nuosu SIL;Yu Gothic UI Semilight" w:cs="Nuosu SIL;Yu Gothic UI Semilight" w:eastAsia="方正小标宋简体;黑体"/>
          <w:bCs/>
          <w:sz w:val="44"/>
          <w:szCs w:val="44"/>
        </w:rPr>
        <w:t>填写说明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一、推荐表对文字字数无限制，填报人应按要求如实填写相关栏目内容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二、表格栏目填写说明如下：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1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推荐单位、本人所在单位栏，应填写单位全称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2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赛项名称栏，请在相应</w:t>
      </w:r>
      <w:r>
        <w:rPr>
          <w:rFonts w:ascii="Nuosu SIL;Yu Gothic UI Semilight" w:hAnsi="Nuosu SIL;Yu Gothic UI Semilight" w:cs="Nuosu SIL;Yu Gothic UI Semilight" w:eastAsia="Nuosu SIL;Yu Gothic UI Semilight"/>
          <w:sz w:val="32"/>
          <w:szCs w:val="32"/>
        </w:rPr>
        <w:t>“□”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内打钩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3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姓名、性别、身份证号，应与本人身份证上内容一致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4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专业领域栏，应填写从事或熟悉的细化专业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5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学历栏，填写中专、大专、本科、硕士研究生等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6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手机、常用联系电话不能漏项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7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工作单位意见栏由候选人本人所在单位填写意见并盖章。</w:t>
      </w:r>
    </w:p>
    <w:p>
      <w:pPr>
        <w:pStyle w:val="Normal"/>
        <w:ind w:firstLine="640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  <w:t>8.</w:t>
      </w:r>
      <w:r>
        <w:rPr>
          <w:rFonts w:ascii="Nuosu SIL;Yu Gothic UI Semilight" w:hAnsi="Nuosu SIL;Yu Gothic UI Semilight" w:cs="Nuosu SIL;Yu Gothic UI Semilight" w:eastAsia="仿宋_GB2312;仿宋"/>
          <w:sz w:val="32"/>
          <w:szCs w:val="32"/>
        </w:rPr>
        <w:t>推荐单位意见栏由推荐单位填写意见并盖章。</w:t>
      </w:r>
    </w:p>
    <w:p>
      <w:pPr>
        <w:pStyle w:val="Normal"/>
        <w:rPr>
          <w:rFonts w:ascii="Nuosu SIL;Yu Gothic UI Semilight" w:hAnsi="Nuosu SIL;Yu Gothic UI Semilight" w:eastAsia="仿宋_GB2312;仿宋" w:cs="Nuosu SIL;Yu Gothic UI Semilight"/>
          <w:sz w:val="32"/>
          <w:szCs w:val="32"/>
        </w:rPr>
      </w:pPr>
      <w:r>
        <w:rPr>
          <w:rFonts w:eastAsia="仿宋_GB2312;仿宋" w:cs="Nuosu SIL;Yu Gothic UI Semilight" w:ascii="Nuosu SIL;Yu Gothic UI Semilight" w:hAnsi="Nuosu SIL;Yu Gothic UI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uosu SIL">
    <w:altName w:val="Yu Gothic UI Semiligh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2:00Z</dcterms:created>
  <dc:creator>程建伟</dc:creator>
  <dc:description/>
  <dc:language>en-US</dc:language>
  <cp:lastModifiedBy>慢热</cp:lastModifiedBy>
  <dcterms:modified xsi:type="dcterms:W3CDTF">2024-08-05T02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DF18BFC88484EA624D2BE8E50E0F4_13</vt:lpwstr>
  </property>
  <property fmtid="{D5CDD505-2E9C-101B-9397-08002B2CF9AE}" pid="3" name="KSOProductBuildVer">
    <vt:lpwstr>2052-12.1.0.17147</vt:lpwstr>
  </property>
</Properties>
</file>