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jc w:val="both"/>
        <w:rPr>
          <w:rFonts w:ascii="Nuosu SIL;Yu Gothic UI Semilight" w:hAnsi="Nuosu SIL;Yu Gothic UI Semilight" w:eastAsia="黑体" w:cs="Nuosu SIL;Yu Gothic UI Semilight"/>
          <w:sz w:val="32"/>
          <w:szCs w:val="32"/>
        </w:rPr>
      </w:pPr>
      <w:r>
        <w:rPr>
          <w:rFonts w:ascii="Nuosu SIL;Yu Gothic UI Semilight" w:hAnsi="Nuosu SIL;Yu Gothic UI Semilight" w:cs="Nuosu SIL;Yu Gothic UI Semilight" w:eastAsia="黑体"/>
          <w:sz w:val="32"/>
          <w:szCs w:val="32"/>
        </w:rPr>
        <w:t>附件</w:t>
      </w:r>
      <w:r>
        <w:rPr>
          <w:rFonts w:eastAsia="黑体" w:cs="Nuosu SIL;Yu Gothic UI Semilight" w:ascii="Nuosu SIL;Yu Gothic UI Semilight" w:hAnsi="Nuosu SIL;Yu Gothic UI Semilight"/>
          <w:sz w:val="32"/>
          <w:szCs w:val="32"/>
        </w:rPr>
        <w:t>1</w:t>
      </w:r>
    </w:p>
    <w:p>
      <w:pPr>
        <w:pStyle w:val="Style15"/>
        <w:snapToGrid w:val="false"/>
        <w:spacing w:lineRule="exact" w:line="560" w:before="0" w:after="0"/>
        <w:ind w:firstLine="4640"/>
        <w:jc w:val="both"/>
        <w:rPr>
          <w:rFonts w:ascii="Nuosu SIL;Yu Gothic UI Semilight" w:hAnsi="Nuosu SIL;Yu Gothic UI Semilight" w:eastAsia="黑体" w:cs="Nuosu SIL;Yu Gothic UI Semilight"/>
          <w:sz w:val="32"/>
          <w:szCs w:val="32"/>
        </w:rPr>
      </w:pPr>
      <w:r>
        <w:rPr>
          <w:rFonts w:eastAsia="黑体" w:cs="Nuosu SIL;Yu Gothic UI Semilight" w:ascii="Nuosu SIL;Yu Gothic UI Semilight" w:hAnsi="Nuosu SIL;Yu Gothic UI Semilight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Nuosu SIL;Yu Gothic UI Semilight" w:hAnsi="Nuosu SIL;Yu Gothic UI Semilight" w:eastAsia="方正小标宋简体;黑体" w:cs="Nuosu SIL;Yu Gothic UI Semilight"/>
          <w:bCs/>
          <w:sz w:val="36"/>
          <w:szCs w:val="36"/>
        </w:rPr>
      </w:pPr>
      <w:r>
        <w:rPr>
          <w:rFonts w:ascii="Nuosu SIL;Yu Gothic UI Semilight" w:hAnsi="Nuosu SIL;Yu Gothic UI Semilight" w:cs="Nuosu SIL;Yu Gothic UI Semilight" w:eastAsia="方正小标宋简体;黑体"/>
          <w:bCs/>
          <w:sz w:val="36"/>
          <w:szCs w:val="36"/>
        </w:rPr>
        <w:t>全国住房城乡建设行业职业技能大赛裁判员推荐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629"/>
        <w:gridCol w:w="1058"/>
        <w:gridCol w:w="1365"/>
        <w:gridCol w:w="1190"/>
        <w:gridCol w:w="1503"/>
      </w:tblGrid>
      <w:tr>
        <w:trPr>
          <w:trHeight w:val="814" w:hRule="atLeast"/>
        </w:trPr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30"/>
                <w:szCs w:val="30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color w:val="000000"/>
                <w:sz w:val="30"/>
                <w:szCs w:val="30"/>
              </w:rPr>
              <w:t>推荐单位</w:t>
            </w:r>
          </w:p>
        </w:tc>
        <w:tc>
          <w:tcPr>
            <w:tcW w:w="52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30"/>
                <w:szCs w:val="30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30"/>
                <w:szCs w:val="30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sz w:val="30"/>
                <w:szCs w:val="30"/>
              </w:rPr>
              <w:t>免冠</w:t>
            </w:r>
            <w:r>
              <w:rPr>
                <w:rFonts w:eastAsia="仿宋_GB2312;仿宋" w:cs="Nuosu SIL;Yu Gothic UI Semilight" w:ascii="Nuosu SIL;Yu Gothic UI Semilight" w:hAnsi="Nuosu SIL;Yu Gothic UI Semilight"/>
                <w:sz w:val="30"/>
                <w:szCs w:val="30"/>
              </w:rPr>
              <w:t>1</w:t>
            </w:r>
            <w:r>
              <w:rPr>
                <w:rFonts w:ascii="Nuosu SIL;Yu Gothic UI Semilight" w:hAnsi="Nuosu SIL;Yu Gothic UI Semilight" w:cs="Nuosu SIL;Yu Gothic UI Semilight" w:eastAsia="仿宋_GB2312;仿宋"/>
                <w:sz w:val="30"/>
                <w:szCs w:val="30"/>
              </w:rPr>
              <w:t>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30"/>
                <w:szCs w:val="30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sz w:val="30"/>
                <w:szCs w:val="30"/>
              </w:rPr>
              <w:t>证件照</w:t>
            </w:r>
          </w:p>
        </w:tc>
      </w:tr>
      <w:tr>
        <w:trPr>
          <w:trHeight w:val="1346" w:hRule="atLeast"/>
        </w:trPr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30"/>
                <w:szCs w:val="30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color w:val="000000"/>
                <w:sz w:val="30"/>
                <w:szCs w:val="30"/>
              </w:rPr>
              <w:t>赛项名称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Nuosu SIL;Yu Gothic UI Semilight" w:hAnsi="Nuosu SIL;Yu Gothic UI Semilight" w:eastAsia="仿宋_GB2312;仿宋" w:cs="Nuosu SIL;Yu Gothic UI Semilight"/>
                <w:sz w:val="30"/>
                <w:szCs w:val="30"/>
              </w:rPr>
            </w:pPr>
            <w:r>
              <w:rPr>
                <w:rFonts w:eastAsia="Nuosu SIL;Yu Gothic UI Semilight" w:cs="Nuosu SIL;Yu Gothic UI Semilight" w:ascii="Nuosu SIL;Yu Gothic UI Semilight" w:hAnsi="Nuosu SIL;Yu Gothic UI Semilight"/>
                <w:sz w:val="30"/>
                <w:szCs w:val="30"/>
              </w:rPr>
              <w:t>□</w:t>
            </w:r>
            <w:r>
              <w:rPr>
                <w:rFonts w:ascii="Nuosu SIL;Yu Gothic UI Semilight" w:hAnsi="Nuosu SIL;Yu Gothic UI Semilight" w:cs="Nuosu SIL;Yu Gothic UI Semilight" w:eastAsia="仿宋_GB2312;仿宋"/>
                <w:sz w:val="30"/>
                <w:szCs w:val="30"/>
              </w:rPr>
              <w:t>建筑信息模型技术员</w:t>
            </w:r>
            <w:r>
              <w:rPr>
                <w:rFonts w:eastAsia="仿宋_GB2312;仿宋" w:cs="Nuosu SIL;Yu Gothic UI Semilight" w:ascii="Nuosu SIL;Yu Gothic UI Semilight" w:hAnsi="Nuosu SIL;Yu Gothic UI Semilight"/>
                <w:sz w:val="30"/>
                <w:szCs w:val="30"/>
              </w:rPr>
              <w:t>L/S  □</w:t>
            </w:r>
            <w:r>
              <w:rPr>
                <w:rFonts w:ascii="Nuosu SIL;Yu Gothic UI Semilight" w:hAnsi="Nuosu SIL;Yu Gothic UI Semilight" w:cs="Nuosu SIL;Yu Gothic UI Semilight" w:eastAsia="仿宋_GB2312;仿宋"/>
                <w:sz w:val="30"/>
                <w:szCs w:val="30"/>
              </w:rPr>
              <w:t>钢筋工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Nuosu SIL;Yu Gothic UI Semilight" w:hAnsi="Nuosu SIL;Yu Gothic UI Semilight" w:eastAsia="仿宋_GB2312;仿宋" w:cs="Nuosu SIL;Yu Gothic UI Semilight"/>
                <w:sz w:val="30"/>
                <w:szCs w:val="30"/>
              </w:rPr>
            </w:pPr>
            <w:r>
              <w:rPr>
                <w:rFonts w:eastAsia="Nuosu SIL;Yu Gothic UI Semilight" w:cs="Nuosu SIL;Yu Gothic UI Semilight" w:ascii="Nuosu SIL;Yu Gothic UI Semilight" w:hAnsi="Nuosu SIL;Yu Gothic UI Semilight"/>
                <w:sz w:val="30"/>
                <w:szCs w:val="30"/>
              </w:rPr>
              <w:t>□</w:t>
            </w:r>
            <w:r>
              <w:rPr>
                <w:rFonts w:ascii="Nuosu SIL;Yu Gothic UI Semilight" w:hAnsi="Nuosu SIL;Yu Gothic UI Semilight" w:cs="Nuosu SIL;Yu Gothic UI Semilight" w:eastAsia="仿宋_GB2312;仿宋"/>
                <w:sz w:val="30"/>
                <w:szCs w:val="30"/>
              </w:rPr>
              <w:t>砌筑工</w:t>
            </w:r>
            <w:r>
              <w:rPr>
                <w:rFonts w:ascii="Nuosu SIL;Yu Gothic UI Semilight" w:hAnsi="Nuosu SIL;Yu Gothic UI Semilight" w:cs="Nuosu SIL;Yu Gothic UI Semilight" w:eastAsia="Nuosu SIL;Yu Gothic UI Semilight"/>
                <w:sz w:val="30"/>
                <w:szCs w:val="30"/>
              </w:rPr>
              <w:t xml:space="preserve">     □</w:t>
            </w:r>
            <w:r>
              <w:rPr>
                <w:rFonts w:ascii="Nuosu SIL;Yu Gothic UI Semilight" w:hAnsi="Nuosu SIL;Yu Gothic UI Semilight" w:cs="Nuosu SIL;Yu Gothic UI Semilight" w:eastAsia="仿宋_GB2312;仿宋"/>
                <w:sz w:val="30"/>
                <w:szCs w:val="30"/>
              </w:rPr>
              <w:t>防水工</w:t>
            </w:r>
            <w:r>
              <w:rPr>
                <w:rFonts w:ascii="Nuosu SIL;Yu Gothic UI Semilight" w:hAnsi="Nuosu SIL;Yu Gothic UI Semilight" w:cs="Nuosu SIL;Yu Gothic UI Semilight" w:eastAsia="Nuosu SIL;Yu Gothic UI Semilight"/>
                <w:sz w:val="30"/>
                <w:szCs w:val="30"/>
              </w:rPr>
              <w:t xml:space="preserve">     □</w:t>
            </w:r>
            <w:r>
              <w:rPr>
                <w:rFonts w:ascii="Nuosu SIL;Yu Gothic UI Semilight" w:hAnsi="Nuosu SIL;Yu Gothic UI Semilight" w:cs="Nuosu SIL;Yu Gothic UI Semilight" w:eastAsia="仿宋_GB2312;仿宋"/>
                <w:sz w:val="30"/>
                <w:szCs w:val="30"/>
              </w:rPr>
              <w:t>管工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30"/>
                <w:szCs w:val="30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30"/>
                <w:szCs w:val="30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color w:val="000000"/>
                <w:sz w:val="30"/>
                <w:szCs w:val="30"/>
              </w:rPr>
              <w:t>姓</w:t>
            </w:r>
            <w:r>
              <w:rPr>
                <w:rFonts w:ascii="Nuosu SIL;Yu Gothic UI Semilight" w:hAnsi="Nuosu SIL;Yu Gothic UI Semilight" w:cs="Nuosu SIL;Yu Gothic UI Semilight" w:eastAsia="Nuosu SIL;Yu Gothic UI Semilight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Nuosu SIL;Yu Gothic UI Semilight" w:hAnsi="Nuosu SIL;Yu Gothic UI Semilight" w:cs="Nuosu SIL;Yu Gothic UI Semilight" w:eastAsia="仿宋_GB2312;仿宋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30"/>
                <w:szCs w:val="30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color w:val="000000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30"/>
                <w:szCs w:val="30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30"/>
                <w:szCs w:val="30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30"/>
                <w:szCs w:val="30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sz w:val="30"/>
                <w:szCs w:val="30"/>
              </w:rPr>
              <w:t>年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30"/>
                <w:szCs w:val="30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30"/>
                <w:szCs w:val="30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30"/>
                <w:szCs w:val="30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30"/>
                <w:szCs w:val="30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30"/>
                <w:szCs w:val="30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30"/>
                <w:szCs w:val="30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color w:val="000000"/>
                <w:sz w:val="30"/>
                <w:szCs w:val="30"/>
              </w:rPr>
              <w:t>专业领域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30"/>
                <w:szCs w:val="30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30"/>
                <w:szCs w:val="30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color w:val="000000"/>
                <w:sz w:val="30"/>
                <w:szCs w:val="30"/>
              </w:rPr>
              <w:t>职</w:t>
            </w:r>
            <w:r>
              <w:rPr>
                <w:rFonts w:ascii="Nuosu SIL;Yu Gothic UI Semilight" w:hAnsi="Nuosu SIL;Yu Gothic UI Semilight" w:cs="Nuosu SIL;Yu Gothic UI Semilight" w:eastAsia="Nuosu SIL;Yu Gothic UI Semilight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Nuosu SIL;Yu Gothic UI Semilight" w:hAnsi="Nuosu SIL;Yu Gothic UI Semilight" w:cs="Nuosu SIL;Yu Gothic UI Semilight" w:eastAsia="仿宋_GB2312;仿宋"/>
                <w:color w:val="000000"/>
                <w:sz w:val="30"/>
                <w:szCs w:val="30"/>
              </w:rPr>
              <w:t>务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30"/>
                <w:szCs w:val="30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color w:val="000000"/>
                <w:sz w:val="30"/>
                <w:szCs w:val="3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30"/>
                <w:szCs w:val="30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color w:val="000000"/>
                <w:sz w:val="30"/>
                <w:szCs w:val="30"/>
              </w:rPr>
              <w:t>职称或技术等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30"/>
                <w:szCs w:val="30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30"/>
                <w:szCs w:val="30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color w:val="000000"/>
                <w:sz w:val="30"/>
                <w:szCs w:val="30"/>
              </w:rPr>
              <w:t>学</w:t>
            </w:r>
            <w:r>
              <w:rPr>
                <w:rFonts w:ascii="Nuosu SIL;Yu Gothic UI Semilight" w:hAnsi="Nuosu SIL;Yu Gothic UI Semilight" w:cs="Nuosu SIL;Yu Gothic UI Semilight" w:eastAsia="Nuosu SIL;Yu Gothic UI Semilight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Nuosu SIL;Yu Gothic UI Semilight" w:hAnsi="Nuosu SIL;Yu Gothic UI Semilight" w:cs="Nuosu SIL;Yu Gothic UI Semilight" w:eastAsia="仿宋_GB2312;仿宋"/>
                <w:color w:val="000000"/>
                <w:sz w:val="30"/>
                <w:szCs w:val="30"/>
              </w:rPr>
              <w:t>历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30"/>
                <w:szCs w:val="30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30"/>
                <w:szCs w:val="30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color w:val="000000"/>
                <w:sz w:val="30"/>
                <w:szCs w:val="30"/>
              </w:rPr>
              <w:t>手</w:t>
            </w:r>
            <w:r>
              <w:rPr>
                <w:rFonts w:ascii="Nuosu SIL;Yu Gothic UI Semilight" w:hAnsi="Nuosu SIL;Yu Gothic UI Semilight" w:cs="Nuosu SIL;Yu Gothic UI Semilight" w:eastAsia="Nuosu SIL;Yu Gothic UI Semilight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Nuosu SIL;Yu Gothic UI Semilight" w:hAnsi="Nuosu SIL;Yu Gothic UI Semilight" w:cs="Nuosu SIL;Yu Gothic UI Semilight" w:eastAsia="仿宋_GB2312;仿宋"/>
                <w:color w:val="000000"/>
                <w:sz w:val="30"/>
                <w:szCs w:val="30"/>
              </w:rPr>
              <w:t>机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30"/>
                <w:szCs w:val="30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30"/>
                <w:szCs w:val="30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30"/>
                <w:szCs w:val="30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30"/>
                <w:szCs w:val="30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color w:val="000000"/>
                <w:sz w:val="30"/>
                <w:szCs w:val="30"/>
              </w:rPr>
              <w:t>简历及近五年内获省级以上科研成果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30"/>
                <w:szCs w:val="30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30"/>
                <w:szCs w:val="30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30"/>
                <w:szCs w:val="30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30"/>
                <w:szCs w:val="30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sz w:val="30"/>
                <w:szCs w:val="30"/>
              </w:rPr>
            </w:r>
          </w:p>
        </w:tc>
      </w:tr>
      <w:tr>
        <w:trPr>
          <w:trHeight w:val="1395" w:hRule="atLeast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30"/>
                <w:szCs w:val="30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color w:val="000000"/>
                <w:sz w:val="30"/>
                <w:szCs w:val="30"/>
              </w:rPr>
              <w:t>近五年执裁情况详细名称和时间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Nuosu SIL;Yu Gothic UI Semilight" w:hAnsi="Nuosu SIL;Yu Gothic UI Semilight" w:eastAsia="仿宋_GB2312;仿宋" w:cs="Nuosu SIL;Yu Gothic UI Semilight"/>
                <w:color w:val="000000"/>
                <w:sz w:val="30"/>
                <w:szCs w:val="30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color w:val="000000"/>
                <w:sz w:val="30"/>
                <w:szCs w:val="30"/>
              </w:rPr>
            </w:r>
          </w:p>
        </w:tc>
      </w:tr>
      <w:tr>
        <w:trPr>
          <w:trHeight w:val="1976" w:hRule="atLeas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320"/>
              <w:jc w:val="both"/>
              <w:rPr>
                <w:rFonts w:ascii="Nuosu SIL;Yu Gothic UI Semilight" w:hAnsi="Nuosu SIL;Yu Gothic UI Semilight" w:eastAsia="仿宋_GB2312;仿宋" w:cs="Nuosu SIL;Yu Gothic UI Semilight"/>
                <w:sz w:val="30"/>
                <w:szCs w:val="30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sz w:val="30"/>
                <w:szCs w:val="30"/>
              </w:rPr>
              <w:t>工作单位意见：</w:t>
            </w:r>
          </w:p>
          <w:p>
            <w:pPr>
              <w:pStyle w:val="Style16"/>
              <w:widowControl w:val="false"/>
              <w:snapToGrid w:val="false"/>
              <w:spacing w:lineRule="exact" w:line="320"/>
              <w:jc w:val="both"/>
              <w:rPr>
                <w:rFonts w:ascii="Nuosu SIL;Yu Gothic UI Semilight" w:hAnsi="Nuosu SIL;Yu Gothic UI Semilight" w:eastAsia="仿宋_GB2312;仿宋" w:cs="Nuosu SIL;Yu Gothic UI Semilight"/>
                <w:sz w:val="30"/>
                <w:szCs w:val="30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sz w:val="30"/>
                <w:szCs w:val="30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320"/>
              <w:jc w:val="both"/>
              <w:rPr>
                <w:rFonts w:ascii="Nuosu SIL;Yu Gothic UI Semilight" w:hAnsi="Nuosu SIL;Yu Gothic UI Semilight" w:eastAsia="仿宋_GB2312;仿宋" w:cs="Nuosu SIL;Yu Gothic UI Semilight"/>
                <w:sz w:val="30"/>
                <w:szCs w:val="30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30"/>
                <w:szCs w:val="30"/>
              </w:rPr>
            </w:pPr>
            <w:r>
              <w:rPr>
                <w:rFonts w:eastAsia="Nuosu SIL;Yu Gothic UI Semilight" w:cs="Nuosu SIL;Yu Gothic UI Semilight" w:ascii="Nuosu SIL;Yu Gothic UI Semilight" w:hAnsi="Nuosu SIL;Yu Gothic UI Semilight"/>
                <w:sz w:val="30"/>
                <w:szCs w:val="30"/>
              </w:rPr>
              <w:t xml:space="preserve">             </w:t>
            </w:r>
            <w:r>
              <w:rPr>
                <w:rFonts w:ascii="Nuosu SIL;Yu Gothic UI Semilight" w:hAnsi="Nuosu SIL;Yu Gothic UI Semilight" w:cs="Nuosu SIL;Yu Gothic UI Semilight" w:eastAsia="仿宋_GB2312;仿宋"/>
                <w:sz w:val="30"/>
                <w:szCs w:val="30"/>
              </w:rPr>
              <w:t>（盖章）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30"/>
                <w:szCs w:val="30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sz w:val="30"/>
                <w:szCs w:val="30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320"/>
              <w:ind w:firstLine="2850"/>
              <w:jc w:val="both"/>
              <w:rPr>
                <w:rFonts w:ascii="Nuosu SIL;Yu Gothic UI Semilight" w:hAnsi="Nuosu SIL;Yu Gothic UI Semilight" w:eastAsia="仿宋_GB2312;仿宋" w:cs="Nuosu SIL;Yu Gothic UI Semilight"/>
                <w:sz w:val="30"/>
                <w:szCs w:val="30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sz w:val="30"/>
                <w:szCs w:val="30"/>
              </w:rPr>
              <w:t>年</w:t>
            </w:r>
            <w:r>
              <w:rPr>
                <w:rFonts w:ascii="Nuosu SIL;Yu Gothic UI Semilight" w:hAnsi="Nuosu SIL;Yu Gothic UI Semilight" w:cs="Nuosu SIL;Yu Gothic UI Semilight" w:eastAsia="Nuosu SIL;Yu Gothic UI Semilight"/>
                <w:sz w:val="30"/>
                <w:szCs w:val="30"/>
              </w:rPr>
              <w:t xml:space="preserve">  </w:t>
            </w:r>
            <w:r>
              <w:rPr>
                <w:rFonts w:ascii="Nuosu SIL;Yu Gothic UI Semilight" w:hAnsi="Nuosu SIL;Yu Gothic UI Semilight" w:cs="Nuosu SIL;Yu Gothic UI Semilight" w:eastAsia="仿宋_GB2312;仿宋"/>
                <w:sz w:val="30"/>
                <w:szCs w:val="30"/>
              </w:rPr>
              <w:t>月</w:t>
            </w:r>
            <w:r>
              <w:rPr>
                <w:rFonts w:ascii="Nuosu SIL;Yu Gothic UI Semilight" w:hAnsi="Nuosu SIL;Yu Gothic UI Semilight" w:cs="Nuosu SIL;Yu Gothic UI Semilight" w:eastAsia="Nuosu SIL;Yu Gothic UI Semilight"/>
                <w:sz w:val="30"/>
                <w:szCs w:val="30"/>
              </w:rPr>
              <w:t xml:space="preserve">  </w:t>
            </w:r>
            <w:r>
              <w:rPr>
                <w:rFonts w:ascii="Nuosu SIL;Yu Gothic UI Semilight" w:hAnsi="Nuosu SIL;Yu Gothic UI Semilight" w:cs="Nuosu SIL;Yu Gothic UI Semilight" w:eastAsia="仿宋_GB2312;仿宋"/>
                <w:sz w:val="30"/>
                <w:szCs w:val="30"/>
              </w:rPr>
              <w:t>日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/>
              <w:jc w:val="both"/>
              <w:rPr>
                <w:rFonts w:ascii="Nuosu SIL;Yu Gothic UI Semilight" w:hAnsi="Nuosu SIL;Yu Gothic UI Semilight" w:eastAsia="仿宋_GB2312;仿宋" w:cs="Nuosu SIL;Yu Gothic UI Semilight"/>
                <w:sz w:val="30"/>
                <w:szCs w:val="30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sz w:val="30"/>
                <w:szCs w:val="30"/>
              </w:rPr>
              <w:t>推荐单位意见：</w:t>
            </w:r>
          </w:p>
          <w:p>
            <w:pPr>
              <w:pStyle w:val="Style16"/>
              <w:widowControl w:val="false"/>
              <w:snapToGrid w:val="false"/>
              <w:spacing w:lineRule="exact" w:line="320"/>
              <w:jc w:val="both"/>
              <w:rPr>
                <w:rFonts w:ascii="Nuosu SIL;Yu Gothic UI Semilight" w:hAnsi="Nuosu SIL;Yu Gothic UI Semilight" w:eastAsia="仿宋_GB2312;仿宋" w:cs="Nuosu SIL;Yu Gothic UI Semilight"/>
                <w:sz w:val="30"/>
                <w:szCs w:val="30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sz w:val="30"/>
                <w:szCs w:val="30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320"/>
              <w:jc w:val="both"/>
              <w:rPr>
                <w:rFonts w:ascii="Nuosu SIL;Yu Gothic UI Semilight" w:hAnsi="Nuosu SIL;Yu Gothic UI Semilight" w:eastAsia="仿宋_GB2312;仿宋" w:cs="Nuosu SIL;Yu Gothic UI Semilight"/>
                <w:sz w:val="30"/>
                <w:szCs w:val="30"/>
              </w:rPr>
            </w:pPr>
            <w:r>
              <w:rPr>
                <w:rFonts w:eastAsia="仿宋_GB2312;仿宋" w:cs="Nuosu SIL;Yu Gothic UI Semilight" w:ascii="Nuosu SIL;Yu Gothic UI Semilight" w:hAnsi="Nuosu SIL;Yu Gothic UI Semilight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Nuosu SIL;Yu Gothic UI Semilight" w:hAnsi="Nuosu SIL;Yu Gothic UI Semilight" w:eastAsia="仿宋_GB2312;仿宋" w:cs="Nuosu SIL;Yu Gothic UI Semilight"/>
                <w:sz w:val="30"/>
                <w:szCs w:val="30"/>
              </w:rPr>
            </w:pPr>
            <w:r>
              <w:rPr>
                <w:rFonts w:eastAsia="Nuosu SIL;Yu Gothic UI Semilight" w:cs="Nuosu SIL;Yu Gothic UI Semilight" w:ascii="Nuosu SIL;Yu Gothic UI Semilight" w:hAnsi="Nuosu SIL;Yu Gothic UI Semilight"/>
                <w:sz w:val="30"/>
                <w:szCs w:val="30"/>
              </w:rPr>
              <w:t xml:space="preserve">         </w:t>
            </w:r>
            <w:r>
              <w:rPr>
                <w:rFonts w:ascii="Nuosu SIL;Yu Gothic UI Semilight" w:hAnsi="Nuosu SIL;Yu Gothic UI Semilight" w:cs="Nuosu SIL;Yu Gothic UI Semilight" w:eastAsia="仿宋_GB2312;仿宋"/>
                <w:sz w:val="30"/>
                <w:szCs w:val="30"/>
              </w:rPr>
              <w:t>（盖章）：</w:t>
            </w:r>
          </w:p>
          <w:p>
            <w:pPr>
              <w:pStyle w:val="Style16"/>
              <w:widowControl w:val="false"/>
              <w:snapToGrid w:val="false"/>
              <w:spacing w:lineRule="exact" w:line="320" w:before="156" w:after="0"/>
              <w:ind w:firstLine="2100"/>
              <w:rPr>
                <w:rFonts w:ascii="Nuosu SIL;Yu Gothic UI Semilight" w:hAnsi="Nuosu SIL;Yu Gothic UI Semilight" w:eastAsia="仿宋_GB2312;仿宋" w:cs="Nuosu SIL;Yu Gothic UI Semilight"/>
                <w:sz w:val="30"/>
                <w:szCs w:val="30"/>
              </w:rPr>
            </w:pPr>
            <w:r>
              <w:rPr>
                <w:rFonts w:ascii="Nuosu SIL;Yu Gothic UI Semilight" w:hAnsi="Nuosu SIL;Yu Gothic UI Semilight" w:cs="Nuosu SIL;Yu Gothic UI Semilight" w:eastAsia="仿宋_GB2312;仿宋"/>
                <w:sz w:val="30"/>
                <w:szCs w:val="30"/>
              </w:rPr>
              <w:t>年</w:t>
            </w:r>
            <w:r>
              <w:rPr>
                <w:rFonts w:ascii="Nuosu SIL;Yu Gothic UI Semilight" w:hAnsi="Nuosu SIL;Yu Gothic UI Semilight" w:cs="Nuosu SIL;Yu Gothic UI Semilight" w:eastAsia="Nuosu SIL;Yu Gothic UI Semilight"/>
                <w:sz w:val="30"/>
                <w:szCs w:val="30"/>
              </w:rPr>
              <w:t xml:space="preserve">  </w:t>
            </w:r>
            <w:r>
              <w:rPr>
                <w:rFonts w:ascii="Nuosu SIL;Yu Gothic UI Semilight" w:hAnsi="Nuosu SIL;Yu Gothic UI Semilight" w:cs="Nuosu SIL;Yu Gothic UI Semilight" w:eastAsia="仿宋_GB2312;仿宋"/>
                <w:sz w:val="30"/>
                <w:szCs w:val="30"/>
              </w:rPr>
              <w:t>月</w:t>
            </w:r>
            <w:r>
              <w:rPr>
                <w:rFonts w:ascii="Nuosu SIL;Yu Gothic UI Semilight" w:hAnsi="Nuosu SIL;Yu Gothic UI Semilight" w:cs="Nuosu SIL;Yu Gothic UI Semilight" w:eastAsia="Nuosu SIL;Yu Gothic UI Semilight"/>
                <w:sz w:val="30"/>
                <w:szCs w:val="30"/>
              </w:rPr>
              <w:t xml:space="preserve">  </w:t>
            </w:r>
            <w:r>
              <w:rPr>
                <w:rFonts w:ascii="Nuosu SIL;Yu Gothic UI Semilight" w:hAnsi="Nuosu SIL;Yu Gothic UI Semilight" w:cs="Nuosu SIL;Yu Gothic UI Semilight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left"/>
        <w:rPr>
          <w:rFonts w:ascii="Nuosu SIL;Yu Gothic UI Semilight" w:hAnsi="Nuosu SIL;Yu Gothic UI Semilight" w:eastAsia="仿宋_GB2312;仿宋" w:cs="Nuosu SIL;Yu Gothic UI Semilight"/>
          <w:color w:val="000000"/>
          <w:sz w:val="30"/>
          <w:szCs w:val="30"/>
        </w:rPr>
      </w:pPr>
      <w:r>
        <w:rPr>
          <w:rFonts w:ascii="Nuosu SIL;Yu Gothic UI Semilight" w:hAnsi="Nuosu SIL;Yu Gothic UI Semilight" w:cs="Nuosu SIL;Yu Gothic UI Semilight" w:eastAsia="仿宋_GB2312;仿宋"/>
          <w:sz w:val="30"/>
          <w:szCs w:val="30"/>
        </w:rPr>
        <w:t>注：</w:t>
      </w:r>
      <w:r>
        <w:rPr>
          <w:rFonts w:eastAsia="仿宋_GB2312;仿宋" w:cs="Nuosu SIL;Yu Gothic UI Semilight" w:ascii="Nuosu SIL;Yu Gothic UI Semilight" w:hAnsi="Nuosu SIL;Yu Gothic UI Semilight"/>
          <w:sz w:val="30"/>
          <w:szCs w:val="30"/>
        </w:rPr>
        <w:t>1.</w:t>
      </w:r>
      <w:r>
        <w:rPr>
          <w:rFonts w:ascii="Nuosu SIL;Yu Gothic UI Semilight" w:hAnsi="Nuosu SIL;Yu Gothic UI Semilight" w:cs="Nuosu SIL;Yu Gothic UI Semilight" w:eastAsia="仿宋_GB2312;仿宋"/>
          <w:sz w:val="30"/>
          <w:szCs w:val="30"/>
        </w:rPr>
        <w:t>附本人身份证复印件（正反面）和</w:t>
      </w:r>
      <w:r>
        <w:rPr>
          <w:rFonts w:ascii="Nuosu SIL;Yu Gothic UI Semilight" w:hAnsi="Nuosu SIL;Yu Gothic UI Semilight" w:cs="Nuosu SIL;Yu Gothic UI Semilight" w:eastAsia="仿宋_GB2312;仿宋"/>
          <w:color w:val="000000"/>
          <w:sz w:val="30"/>
          <w:szCs w:val="30"/>
        </w:rPr>
        <w:t>职称</w:t>
      </w:r>
      <w:r>
        <w:rPr>
          <w:rFonts w:eastAsia="仿宋_GB2312;仿宋" w:cs="Nuosu SIL;Yu Gothic UI Semilight" w:ascii="Nuosu SIL;Yu Gothic UI Semilight" w:hAnsi="Nuosu SIL;Yu Gothic UI Semilight"/>
          <w:color w:val="000000"/>
          <w:sz w:val="30"/>
          <w:szCs w:val="30"/>
        </w:rPr>
        <w:t>/</w:t>
      </w:r>
      <w:r>
        <w:rPr>
          <w:rFonts w:ascii="Nuosu SIL;Yu Gothic UI Semilight" w:hAnsi="Nuosu SIL;Yu Gothic UI Semilight" w:cs="Nuosu SIL;Yu Gothic UI Semilight" w:eastAsia="仿宋_GB2312;仿宋"/>
          <w:color w:val="000000"/>
          <w:sz w:val="30"/>
          <w:szCs w:val="30"/>
        </w:rPr>
        <w:t>技术等级证书复印件；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/>
      </w:pPr>
      <w:r>
        <w:rPr>
          <w:rFonts w:eastAsia="仿宋_GB2312;仿宋" w:cs="Nuosu SIL;Yu Gothic UI Semilight" w:ascii="Nuosu SIL;Yu Gothic UI Semilight" w:hAnsi="Nuosu SIL;Yu Gothic UI Semilight"/>
          <w:color w:val="000000"/>
          <w:sz w:val="30"/>
          <w:szCs w:val="30"/>
        </w:rPr>
        <w:t>2.</w:t>
      </w:r>
      <w:r>
        <w:rPr>
          <w:rFonts w:ascii="Nuosu SIL;Yu Gothic UI Semilight" w:hAnsi="Nuosu SIL;Yu Gothic UI Semilight" w:cs="Nuosu SIL;Yu Gothic UI Semilight" w:eastAsia="仿宋_GB2312;仿宋"/>
          <w:sz w:val="30"/>
          <w:szCs w:val="30"/>
        </w:rPr>
        <w:t>如表内项目栏不够填写，可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Nuosu SIL">
    <w:altName w:val="Yu Gothic UI Semilight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文本框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6:41:00Z</dcterms:created>
  <dc:creator>程建伟</dc:creator>
  <dc:description/>
  <dc:language>en-US</dc:language>
  <cp:lastModifiedBy>慢热</cp:lastModifiedBy>
  <dcterms:modified xsi:type="dcterms:W3CDTF">2024-08-05T02:2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DA4885EC34F9FB54A55A9E60D9779_13</vt:lpwstr>
  </property>
  <property fmtid="{D5CDD505-2E9C-101B-9397-08002B2CF9AE}" pid="3" name="KSOProductBuildVer">
    <vt:lpwstr>2052-12.1.0.17147</vt:lpwstr>
  </property>
</Properties>
</file>