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Nuosu SIL;Yu Gothic UI Semilight" w:hAnsi="Nuosu SIL;Yu Gothic UI Semilight" w:eastAsia="黑体" w:cs="Nuosu SIL;Yu Gothic UI Semilight"/>
          <w:sz w:val="32"/>
          <w:szCs w:val="32"/>
        </w:rPr>
      </w:pPr>
      <w:r>
        <w:rPr>
          <w:rFonts w:ascii="Nuosu SIL;Yu Gothic UI Semilight" w:hAnsi="Nuosu SIL;Yu Gothic UI Semilight" w:cs="Nuosu SIL;Yu Gothic UI Semilight" w:eastAsia="黑体"/>
          <w:sz w:val="32"/>
          <w:szCs w:val="32"/>
        </w:rPr>
        <w:t>附件</w:t>
      </w:r>
      <w:r>
        <w:rPr>
          <w:rFonts w:eastAsia="黑体" w:cs="Nuosu SIL;Yu Gothic UI Semilight" w:ascii="Nuosu SIL;Yu Gothic UI Semilight" w:hAnsi="Nuosu SIL;Yu Gothic UI Semilight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Nuosu SIL;Yu Gothic UI Semilight" w:hAnsi="Nuosu SIL;Yu Gothic UI Semilight" w:eastAsia="方正小标宋简体;黑体" w:cs="Nuosu SIL;Yu Gothic UI Semilight"/>
          <w:bCs/>
          <w:sz w:val="36"/>
          <w:szCs w:val="36"/>
        </w:rPr>
      </w:pPr>
      <w:r>
        <w:rPr>
          <w:rFonts w:ascii="Nuosu SIL;Yu Gothic UI Semilight" w:hAnsi="Nuosu SIL;Yu Gothic UI Semilight" w:cs="Nuosu SIL;Yu Gothic UI Semilight" w:eastAsia="方正小标宋简体;黑体"/>
          <w:bCs/>
          <w:sz w:val="36"/>
          <w:szCs w:val="36"/>
        </w:rPr>
        <w:t>全国住房城乡建设行业职业技能大赛裁判员推荐汇总表</w:t>
      </w:r>
    </w:p>
    <w:tbl>
      <w:tblPr>
        <w:tblW w:w="14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34"/>
        <w:gridCol w:w="1048"/>
        <w:gridCol w:w="1982"/>
        <w:gridCol w:w="1982"/>
        <w:gridCol w:w="1982"/>
        <w:gridCol w:w="1982"/>
        <w:gridCol w:w="1984"/>
        <w:gridCol w:w="1716"/>
      </w:tblGrid>
      <w:tr>
        <w:trPr>
          <w:trHeight w:val="84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30"/>
                <w:szCs w:val="30"/>
              </w:rPr>
            </w:pPr>
            <w:r>
              <w:rPr>
                <w:rFonts w:ascii="Nuosu SIL;Yu Gothic UI Semilight" w:hAnsi="Nuosu SIL;Yu Gothic UI Semilight" w:cs="Nuosu SIL;Yu Gothic UI Semilight" w:eastAsia="仿宋_GB2312;仿宋"/>
                <w:color w:val="000000"/>
                <w:sz w:val="30"/>
                <w:szCs w:val="30"/>
              </w:rPr>
              <w:t>推荐单位</w:t>
            </w:r>
          </w:p>
        </w:tc>
        <w:tc>
          <w:tcPr>
            <w:tcW w:w="1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30"/>
                <w:szCs w:val="30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color w:val="000000"/>
                <w:sz w:val="30"/>
                <w:szCs w:val="30"/>
              </w:rPr>
            </w:r>
          </w:p>
        </w:tc>
      </w:tr>
      <w:tr>
        <w:trPr>
          <w:trHeight w:val="8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30"/>
                <w:szCs w:val="30"/>
              </w:rPr>
            </w:pPr>
            <w:r>
              <w:rPr>
                <w:rFonts w:ascii="Nuosu SIL;Yu Gothic UI Semilight" w:hAnsi="Nuosu SIL;Yu Gothic UI Semilight" w:cs="Nuosu SIL;Yu Gothic UI Semilight" w:eastAsia="仿宋_GB2312;仿宋"/>
                <w:color w:val="000000"/>
                <w:sz w:val="30"/>
                <w:szCs w:val="30"/>
              </w:rPr>
              <w:t>编号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30"/>
                <w:szCs w:val="30"/>
              </w:rPr>
            </w:pPr>
            <w:r>
              <w:rPr>
                <w:rFonts w:ascii="Nuosu SIL;Yu Gothic UI Semilight" w:hAnsi="Nuosu SIL;Yu Gothic UI Semilight" w:cs="Nuosu SIL;Yu Gothic UI Semilight" w:eastAsia="仿宋_GB2312;仿宋"/>
                <w:color w:val="000000"/>
                <w:sz w:val="30"/>
                <w:szCs w:val="30"/>
              </w:rPr>
              <w:t>赛项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30"/>
                <w:szCs w:val="30"/>
              </w:rPr>
            </w:pPr>
            <w:r>
              <w:rPr>
                <w:rFonts w:ascii="Nuosu SIL;Yu Gothic UI Semilight" w:hAnsi="Nuosu SIL;Yu Gothic UI Semilight" w:cs="Nuosu SIL;Yu Gothic UI Semilight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30"/>
                <w:szCs w:val="30"/>
              </w:rPr>
            </w:pPr>
            <w:r>
              <w:rPr>
                <w:rFonts w:ascii="Nuosu SIL;Yu Gothic UI Semilight" w:hAnsi="Nuosu SIL;Yu Gothic UI Semilight" w:cs="Nuosu SIL;Yu Gothic UI Semilight" w:eastAsia="仿宋_GB2312;仿宋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30"/>
                <w:szCs w:val="30"/>
              </w:rPr>
            </w:pPr>
            <w:r>
              <w:rPr>
                <w:rFonts w:ascii="Nuosu SIL;Yu Gothic UI Semilight" w:hAnsi="Nuosu SIL;Yu Gothic UI Semilight" w:cs="Nuosu SIL;Yu Gothic UI Semilight" w:eastAsia="仿宋_GB2312;仿宋"/>
                <w:color w:val="000000"/>
                <w:sz w:val="30"/>
                <w:szCs w:val="30"/>
              </w:rPr>
              <w:t>专业领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30"/>
                <w:szCs w:val="30"/>
              </w:rPr>
            </w:pPr>
            <w:r>
              <w:rPr>
                <w:rFonts w:ascii="Nuosu SIL;Yu Gothic UI Semilight" w:hAnsi="Nuosu SIL;Yu Gothic UI Semilight" w:cs="Nuosu SIL;Yu Gothic UI Semilight" w:eastAsia="仿宋_GB2312;仿宋"/>
                <w:color w:val="000000"/>
                <w:sz w:val="30"/>
                <w:szCs w:val="30"/>
              </w:rPr>
              <w:t>职称或</w:t>
            </w:r>
          </w:p>
          <w:p>
            <w:pPr>
              <w:pStyle w:val="Normal"/>
              <w:spacing w:lineRule="exact" w:line="36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30"/>
                <w:szCs w:val="30"/>
              </w:rPr>
            </w:pPr>
            <w:r>
              <w:rPr>
                <w:rFonts w:ascii="Nuosu SIL;Yu Gothic UI Semilight" w:hAnsi="Nuosu SIL;Yu Gothic UI Semilight" w:cs="Nuosu SIL;Yu Gothic UI Semilight" w:eastAsia="仿宋_GB2312;仿宋"/>
                <w:color w:val="000000"/>
                <w:sz w:val="30"/>
                <w:szCs w:val="30"/>
              </w:rPr>
              <w:t>技术等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30"/>
                <w:szCs w:val="30"/>
              </w:rPr>
            </w:pPr>
            <w:r>
              <w:rPr>
                <w:rFonts w:ascii="Nuosu SIL;Yu Gothic UI Semilight" w:hAnsi="Nuosu SIL;Yu Gothic UI Semilight" w:cs="Nuosu SIL;Yu Gothic UI Semilight" w:eastAsia="仿宋_GB2312;仿宋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30"/>
                <w:szCs w:val="30"/>
              </w:rPr>
            </w:pPr>
            <w:r>
              <w:rPr>
                <w:rFonts w:ascii="Nuosu SIL;Yu Gothic UI Semilight" w:hAnsi="Nuosu SIL;Yu Gothic UI Semilight" w:cs="Nuosu SIL;Yu Gothic UI Semilight" w:eastAsia="仿宋_GB2312;仿宋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8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28"/>
                <w:szCs w:val="28"/>
              </w:rPr>
            </w:pPr>
            <w:r>
              <w:rPr>
                <w:rFonts w:ascii="Nuosu SIL;Yu Gothic UI Semilight" w:hAnsi="Nuosu SIL;Yu Gothic UI Semilight" w:cs="Nuosu SIL;Yu Gothic UI Semilight" w:eastAsia="仿宋_GB2312;仿宋"/>
                <w:color w:val="000000"/>
                <w:sz w:val="28"/>
                <w:szCs w:val="28"/>
              </w:rPr>
              <w:t>建筑信息模型技术员</w:t>
            </w:r>
            <w:r>
              <w:rPr>
                <w:rFonts w:eastAsia="仿宋_GB2312;仿宋" w:cs="Nuosu SIL;Yu Gothic UI Semilight" w:ascii="Nuosu SIL;Yu Gothic UI Semilight" w:hAnsi="Nuosu SIL;Yu Gothic UI Semilight"/>
                <w:color w:val="000000"/>
                <w:sz w:val="28"/>
                <w:szCs w:val="28"/>
              </w:rPr>
              <w:t>L/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color w:val="00000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28"/>
                <w:szCs w:val="28"/>
              </w:rPr>
            </w:pPr>
            <w:r>
              <w:rPr>
                <w:rFonts w:ascii="Nuosu SIL;Yu Gothic UI Semilight" w:hAnsi="Nuosu SIL;Yu Gothic UI Semilight" w:cs="Nuosu SIL;Yu Gothic UI Semilight" w:eastAsia="仿宋_GB2312;仿宋"/>
                <w:color w:val="000000"/>
                <w:sz w:val="28"/>
                <w:szCs w:val="28"/>
              </w:rPr>
              <w:t>钢筋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28"/>
                <w:szCs w:val="28"/>
              </w:rPr>
            </w:pPr>
            <w:r>
              <w:rPr>
                <w:rFonts w:ascii="Nuosu SIL;Yu Gothic UI Semilight" w:hAnsi="Nuosu SIL;Yu Gothic UI Semilight" w:cs="Nuosu SIL;Yu Gothic UI Semilight" w:eastAsia="仿宋_GB2312;仿宋"/>
                <w:color w:val="000000"/>
                <w:sz w:val="28"/>
                <w:szCs w:val="28"/>
              </w:rPr>
              <w:t>砌筑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28"/>
                <w:szCs w:val="28"/>
              </w:rPr>
            </w:pPr>
            <w:r>
              <w:rPr>
                <w:rFonts w:ascii="Nuosu SIL;Yu Gothic UI Semilight" w:hAnsi="Nuosu SIL;Yu Gothic UI Semilight" w:cs="Nuosu SIL;Yu Gothic UI Semilight" w:eastAsia="仿宋_GB2312;仿宋"/>
                <w:color w:val="000000"/>
                <w:sz w:val="28"/>
                <w:szCs w:val="28"/>
              </w:rPr>
              <w:t>防水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color w:val="00000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28"/>
                <w:szCs w:val="28"/>
              </w:rPr>
            </w:pPr>
            <w:r>
              <w:rPr>
                <w:rFonts w:ascii="Nuosu SIL;Yu Gothic UI Semilight" w:hAnsi="Nuosu SIL;Yu Gothic UI Semilight" w:cs="Nuosu SIL;Yu Gothic UI Semilight" w:eastAsia="仿宋_GB2312;仿宋"/>
                <w:color w:val="000000"/>
                <w:sz w:val="28"/>
                <w:szCs w:val="28"/>
              </w:rPr>
              <w:t>管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28"/>
                <w:szCs w:val="28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color w:val="00000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4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28"/>
                <w:szCs w:val="28"/>
              </w:rPr>
            </w:pPr>
            <w:r>
              <w:rPr>
                <w:rFonts w:ascii="Nuosu SIL;Yu Gothic UI Semilight" w:hAnsi="Nuosu SIL;Yu Gothic UI Semilight" w:cs="Nuosu SIL;Yu Gothic UI Semilight" w:eastAsia="仿宋_GB2312;仿宋"/>
                <w:color w:val="000000"/>
                <w:sz w:val="28"/>
                <w:szCs w:val="28"/>
              </w:rPr>
              <w:t>填报联系人姓名：</w:t>
            </w:r>
          </w:p>
          <w:p>
            <w:pPr>
              <w:pStyle w:val="Normal"/>
              <w:spacing w:lineRule="exact" w:line="360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28"/>
                <w:szCs w:val="28"/>
              </w:rPr>
            </w:pPr>
            <w:r>
              <w:rPr>
                <w:rFonts w:ascii="Nuosu SIL;Yu Gothic UI Semilight" w:hAnsi="Nuosu SIL;Yu Gothic UI Semilight" w:cs="Nuosu SIL;Yu Gothic UI Semilight" w:eastAsia="仿宋_GB2312;仿宋"/>
                <w:color w:val="000000"/>
                <w:sz w:val="28"/>
                <w:szCs w:val="28"/>
              </w:rPr>
              <w:t>填报联系人手机：</w:t>
            </w:r>
          </w:p>
        </w:tc>
      </w:tr>
    </w:tbl>
    <w:p>
      <w:pPr>
        <w:pStyle w:val="Normal"/>
        <w:ind w:firstLine="420"/>
        <w:rPr>
          <w:rFonts w:ascii="Nuosu SIL;Yu Gothic UI Semilight" w:hAnsi="Nuosu SIL;Yu Gothic UI Semilight" w:cs="Nuosu SIL;Yu Gothic UI Semilight"/>
        </w:rPr>
      </w:pPr>
      <w:r>
        <w:rPr>
          <w:rFonts w:cs="Nuosu SIL;Yu Gothic UI Semilight" w:ascii="Nuosu SIL;Yu Gothic UI Semilight" w:hAnsi="Nuosu SIL;Yu Gothic UI Semilight"/>
        </w:rPr>
      </w:r>
    </w:p>
    <w:p>
      <w:pPr>
        <w:pStyle w:val="Normal"/>
        <w:rPr>
          <w:rFonts w:ascii="Nuosu SIL;Yu Gothic UI Semilight" w:hAnsi="Nuosu SIL;Yu Gothic UI Semilight" w:cs="Nuosu SIL;Yu Gothic UI Semilight"/>
        </w:rPr>
      </w:pPr>
      <w:r>
        <w:rPr>
          <w:rFonts w:cs="Nuosu SIL;Yu Gothic UI Semilight" w:ascii="Nuosu SIL;Yu Gothic UI Semilight" w:hAnsi="Nuosu SIL;Yu Gothic UI Semilight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uosu SIL">
    <w:altName w:val="Yu Gothic UI Semilight"/>
    <w:charset w:val="8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ascii="宋体" w:hAnsi="宋体"/>
        <w:sz w:val="28"/>
        <w:szCs w:val="28"/>
      </w:rPr>
      <w:t>-</w: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6:43:00Z</dcterms:created>
  <dc:creator>程建伟</dc:creator>
  <dc:description/>
  <dc:language>en-US</dc:language>
  <cp:lastModifiedBy>慢热</cp:lastModifiedBy>
  <dcterms:modified xsi:type="dcterms:W3CDTF">2024-08-05T02:2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1EB443C7D480E8DC9B7E130E4ADC3_13</vt:lpwstr>
  </property>
  <property fmtid="{D5CDD505-2E9C-101B-9397-08002B2CF9AE}" pid="3" name="KSOProductBuildVer">
    <vt:lpwstr>2052-12.1.0.17147</vt:lpwstr>
  </property>
</Properties>
</file>