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附件一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  <w:lang w:val="en-US" w:eastAsia="zh-CN" w:bidi="ar-SA"/>
        </w:rPr>
        <w:t>年度成都市工程建设质量协会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Arial" w:eastAsia="方正小标宋_GBK;微软雅黑"/>
          <w:b/>
          <w:bCs/>
          <w:color w:val="000000"/>
          <w:kern w:val="0"/>
          <w:sz w:val="44"/>
          <w:szCs w:val="44"/>
          <w:lang w:val="en-US" w:eastAsia="zh-CN" w:bidi="ar-SA"/>
        </w:rPr>
        <w:t>质量管理先进单位推荐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2693"/>
      </w:tblGrid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位全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34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信用等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4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行业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位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年度优秀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  <w:t>QC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及论文奖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迹</w:t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报送至成都市工程建设质量协会     联系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028-866432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Times New Roman" w:hAnsi="Sim Hei;Times New Roman" w:eastAsia="宋体" w:cs="Sim Hei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49:00Z</dcterms:created>
  <dc:creator>慢热</dc:creator>
  <dc:description/>
  <dc:language>en-US</dc:language>
  <cp:lastModifiedBy>慢热</cp:lastModifiedBy>
  <dcterms:modified xsi:type="dcterms:W3CDTF">2025-02-21T01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BFD0731F1411985D5D333959DF8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3NWQ5Yjk4Y2RkOGFjYmVjNDhkYTkyYTY1NmZhOTQiLCJ1c2VySWQiOiI0MDQzMzc5NjEifQ==</vt:lpwstr>
  </property>
</Properties>
</file>