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spacing w:lineRule="exact" w:line="560"/>
        <w:ind w:left="0" w:hanging="0"/>
        <w:rPr>
          <w:rFonts w:ascii="方正黑体_GBK;Arial Unicode MS" w:hAnsi="方正黑体_GBK;Arial Unicode MS" w:eastAsia="方正黑体_GBK;Arial Unicode MS" w:cs="方正小标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小标宋_GBK;Arial Unicode MS" w:eastAsia="方正黑体_GBK;Arial Unicode MS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简体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kern w:val="0"/>
          <w:sz w:val="44"/>
          <w:szCs w:val="44"/>
        </w:rPr>
        <w:t>部分检测机构问题表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4"/>
        <w:gridCol w:w="2620"/>
        <w:gridCol w:w="9073"/>
      </w:tblGrid>
      <w:tr>
        <w:trPr>
          <w:trHeight w:val="7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</w:rPr>
              <w:t>区（市）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</w:rPr>
              <w:t>检测机构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Times New Roman"/>
                <w:sz w:val="24"/>
              </w:rPr>
            </w:pPr>
            <w:r>
              <w:rPr>
                <w:rFonts w:ascii="方正黑体_GBK;Arial Unicode MS" w:hAnsi="方正黑体_GBK;Arial Unicode MS" w:cs="Times New Roman" w:eastAsia="方正黑体_GBK;Arial Unicode MS"/>
                <w:sz w:val="24"/>
              </w:rPr>
              <w:t>发现问题</w:t>
            </w:r>
          </w:p>
        </w:tc>
      </w:tr>
      <w:tr>
        <w:trPr>
          <w:trHeight w:val="18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青羊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四川省新鑫建设工程质量检测鉴定有限公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现场不能提供检测资质要求的仪器设备（如：土工试验、地基基础检测设备）及其使用、检定（校准）资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现场不能提供相应检测资质证书和检测人员档案资料。</w:t>
            </w:r>
          </w:p>
        </w:tc>
      </w:tr>
      <w:tr>
        <w:trPr>
          <w:trHeight w:val="4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金牛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四川华曦建设工程质量检测有限公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已检样品留样不满足至少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7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小时的要求，个别已检混凝土抗压试块无检测痕迹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混凝土抗渗原始记录未标明加压过程中的渗透情况，且加压时间点均一致，与实际不符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.202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共检测混凝土抗压试件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1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组，检测数量与视频记录及已检留样数量均不一致，且无对应设备使用记录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抗渗试验室未安装视频监控，无法提供试验过程监控录像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回弹报告（编号：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XT2022-04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中，地下室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9/D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轴柱现场未见碳化深度检测痕迹，地下室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8/F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轴柱现场未见回弹检测痕迹。</w:t>
            </w:r>
          </w:p>
        </w:tc>
      </w:tr>
      <w:tr>
        <w:trPr>
          <w:trHeight w:val="50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成华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四川金开工程检测有限公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烧结普通砖强度等级检测报告（编号：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BG-JL-2021-0010-0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，原始记录无受压面积几何尺寸，原始记录无法支撑检测报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样品编号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YP-SN-2022-0001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的水泥胶砂试件成型日期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，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已出具胶砂抗折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天强度试验结果，试验原始记录中试验日期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9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样品编号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YP-SN-2022-0001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的水泥已于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－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进行了相关试验，但无法提供相应的原始记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在公司已检样品区发现未检测的砂浆试块（样品编号：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YP-SJKY-2022-0000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经复压该试块破坏荷载达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07.761kN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（强度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9.1MPa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，该样品试验已于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9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完成，检测报告显示抗压强度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3.7MPa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设备编号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GL-01-05-004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至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GL-01-05-004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的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台混凝土抗渗仪未启用，但报告编号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BG-HNTKS-2022-0004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7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等硬化后水泥混凝土性能试验（抗渗）检测报告使用了上述抗渗仪进行试验。</w:t>
            </w:r>
          </w:p>
        </w:tc>
      </w:tr>
      <w:tr>
        <w:trPr>
          <w:trHeight w:val="35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邛崃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四川朗筑质量检测有限公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编号：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LZ/FS2022-00027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防水卷材检测报告对应检测时间段视频监控记录显示未开展试验，且试验用万能试验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WDW-2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无试验曲线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样品编号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KY2022-0353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砼抗压试件检测报告及原始记录显示抗压强度代表值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6.1MPa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，但已检砼试件仍能加压到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450KN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样品编号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LZ/GL2022-0032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钢筋原材检测报告和原始记录显示进行了反向弯曲，但已检样品无检测痕迹。样品编号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GH2022-00796,00798,00799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的钢筋焊接接头弯曲性能检测存在同样问题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样品编号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LZ/KS2022-00096,00107,0010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砼抗渗试件原始记录及检测报告已出具，但已检样品无任何检测痕迹。</w:t>
            </w:r>
          </w:p>
        </w:tc>
      </w:tr>
      <w:tr>
        <w:trPr>
          <w:trHeight w:val="33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武侯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四川首选检测技术有限公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.GC911-Ⅲ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气象色谱仪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TVOC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的使用记录显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开展了编号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HTJ22-00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至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00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的试验，但查气象色谱工作站无对应的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TVOC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试验谱图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编号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SCSX/GT22-00988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的钢筋原材报告和原始记录显示开展了反向弯曲试验，但已检样品无弯曲痕迹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样品编号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KS22-00160,00161,00162,00163,0016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的砼抗渗试件处于未检状态，存放于力学室中。但砼抗渗仪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YQ-067-7,YQ-069-6,YQ-069-5,YQ-069-4,YQ-069-1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使用记录显示均已完成抗渗试验。</w:t>
            </w:r>
          </w:p>
        </w:tc>
      </w:tr>
      <w:tr>
        <w:trPr>
          <w:trHeight w:val="5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大邑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成都华奥工程检测有限责任公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耐碱网格布检测报告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NAJN-20220000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，断裂伸长率超资质范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编号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HAKY-20220205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混凝土抗压荷载速度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6kN/s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，不符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GB/T50081-2019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的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砂石分析检测报告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HASD-2022000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HASD-20220000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HAST-20220000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对应的委托单、样品流转单、原始记录检测参数数量不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回弹检测报告（编号：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HAHT-20210056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现场核查回弹检测测区、测点和碳化检测数量不满足规范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防水卷材低温试验箱、不透水仪校准证书未按方法标准要求进行有效确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编号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CM-20220000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CM-20220000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CM-20220000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的水泥物理性能检测中胶砂搅拌机、胶砂振石台，使用记录与原始记录不一致。</w:t>
            </w:r>
          </w:p>
        </w:tc>
      </w:tr>
      <w:tr>
        <w:trPr>
          <w:trHeight w:val="3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双流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四川中检川渝检测服务有限公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编号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WT-2022-0003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WT-2022-0009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两份土工试验检测报告样品编号均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TG2022-0000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。两份报告原始记录中，两份不同的样品，“盒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湿土质量”数据完全一致，原始数据虚假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编号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WT-2022-0003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报告原始记录中“击实仪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ZJCY-A14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”设备使用情况无设备使用记录支撑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现场核查，土工试验用“样品盒”与原始记录中“样品盒”数量、质量不一致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编号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WT-2022-0003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WT-2022-0024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报告原始记录中“样品盒”编号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的“样品盒”质量两份报告原始记录数据完全不一致。</w:t>
            </w:r>
          </w:p>
        </w:tc>
      </w:tr>
      <w:tr>
        <w:trPr>
          <w:trHeight w:val="18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青白江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成都市天和城建检测有限公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编号为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PH2022-0030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到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PH2022-0034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的混凝土配合比设计原始记录未按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JGJ55-201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规定检测方法程序开展检测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编号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HT2022-0002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回弹法检测混凝土抗压强度检测报告二层墙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-3/A-C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原始记录追溯性差。</w:t>
            </w:r>
          </w:p>
        </w:tc>
      </w:tr>
      <w:tr>
        <w:trPr>
          <w:trHeight w:val="31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崇州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崇州市蜀州建设工程质量检测有限公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钢筋扫描报告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CZJC/SC2022-0000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二单元一层板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-G/2-1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～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-15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原始记录显示实测平均值计算错误。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JS2021-00010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原始记录最大干密度数值和报告数值，压实度报告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MD2021-0002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最大干密度数据不一致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混凝土抗渗性能检测报告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CZJC/KS2022-0018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～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0019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CZJC/KS2022-00170,00178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等共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份报告原始记录追溯性差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回弹法检测混凝土抗压强度报告（编号：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CZJC/HT2022-00024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）对应原始记录无碳化深度过程测量数据，且碳化仅测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测区，不满足相应规范不少于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0%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要求。</w:t>
            </w:r>
          </w:p>
        </w:tc>
      </w:tr>
      <w:tr>
        <w:trPr>
          <w:trHeight w:val="25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双流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四川省中浩建设工程质量检测有限公司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.202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6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后该机构母体实验场所因设备故障，场所无法正常开展检测工作，于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将相关业务委托分包给成都德和建设工程质量检测有限公司，并根据分包单位检测报告数据对外出具检测报告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收样点样品数量不符合规范要求，部分样品无唯一性标识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砼抗渗试验视频保存期不足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个月。</w:t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27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6.7pt;mso-wrap-distance-left:9.05pt;mso-wrap-distance-right:0pt;mso-wrap-distance-top:0pt;mso-wrap-distance-bottom:0pt;margin-top:0pt;mso-position-vertical-relative:text;margin-left:57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仿宋_GB2312;Arial Unicode MS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章标题"/>
    <w:basedOn w:val="Heading"/>
    <w:qFormat/>
    <w:pPr>
      <w:spacing w:lineRule="auto" w:line="360"/>
    </w:pPr>
    <w:rPr>
      <w:rFonts w:ascii="Arial" w:hAnsi="Arial" w:cs="Times New Roman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3:00Z</dcterms:created>
  <dc:creator>uos</dc:creator>
  <dc:description/>
  <dc:language>en-US</dc:language>
  <cp:lastModifiedBy>Sky123.Org</cp:lastModifiedBy>
  <cp:lastPrinted>2022-06-01T16:38:00Z</cp:lastPrinted>
  <dcterms:modified xsi:type="dcterms:W3CDTF">2022-06-01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C70FC37B9449FA92E51CCA9C2848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eyJoZGlkIjoiODlhOTAyYTFhY2QxZTRiMTdmNmZiNDFhNzQ2MmUyYzYifQ==</vt:lpwstr>
  </property>
</Properties>
</file>