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776" w:leader="none"/>
        </w:tabs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度成都市工程建设质量管理</w:t>
      </w:r>
    </w:p>
    <w:p>
      <w:pPr>
        <w:pStyle w:val="Normal"/>
        <w:tabs>
          <w:tab w:val="clear" w:pos="420"/>
          <w:tab w:val="left" w:pos="4776" w:leader="none"/>
        </w:tabs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先进单位名单</w:t>
      </w:r>
    </w:p>
    <w:p>
      <w:pPr>
        <w:pStyle w:val="Normal"/>
        <w:tabs>
          <w:tab w:val="clear" w:pos="420"/>
          <w:tab w:val="left" w:pos="4776" w:leader="none"/>
        </w:tabs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共</w:t>
      </w:r>
      <w:r>
        <w:rPr>
          <w:sz w:val="28"/>
          <w:szCs w:val="28"/>
        </w:rPr>
        <w:t>99</w:t>
      </w:r>
      <w:r>
        <w:rPr>
          <w:sz w:val="28"/>
          <w:szCs w:val="28"/>
        </w:rPr>
        <w:t>家，排名不分先后</w:t>
      </w:r>
      <w:r>
        <w:rPr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76" w:leader="none"/>
        </w:tabs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4776" w:leader="none"/>
        </w:tabs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建筑工程集团总公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中国五冶集团有限公司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华西集团有限公司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四川省第三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第六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建筑机械化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工业设备安装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第一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第二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第三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第四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第五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第六建筑工程公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第七建筑工程公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第八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第九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工业设备安装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建设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市政工程（集团）有限责任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中成煤炭建设（集团）有限责任公司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煌鑫建设集团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锦华建设工程有限责任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倍特建筑安装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海宏建筑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福光锦官建设工程有限责任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宏大建筑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中普建设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双兴建筑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建工路桥建设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崇州市大划建筑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住业建设有限公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中城北方西南建筑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重庆一建建设集团有限公司四川分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蜀通建设集团有限责任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红叶建设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佳宇建筑安装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川华建筑有限责任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中天建设集团有限公司西南分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晟茂建设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建祥建筑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浙江省建工集团有限责任公司四川分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浙江省长城建设集团有限公司四川分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中国建筑股份有限公司西南分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中国建筑一局（集团）西南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中建三局集团有限公司成都分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中国建筑第八工程局有限公司西南办事处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泰兴市第一建筑安装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青羊区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龙西建筑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恩德建筑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梓宁建设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瑞云建设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双流县建筑工程质量监督测试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新都区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邛崃市建设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金牛区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成华区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武侯区建筑工程质量监督站</w:t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中建五局三公司四川分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郫县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金堂县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金堂县现代建筑工程有限责任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青白江区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中国航空港建设第九工程总队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华润建筑有限公司成都分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彭州市建设工程质量安全监督站</w:t>
      </w:r>
    </w:p>
    <w:p>
      <w:pPr>
        <w:pStyle w:val="Normal"/>
        <w:spacing w:lineRule="exact" w:line="40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中建二局第二建筑工程有限公司西南分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闳骐建筑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省第四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天行建筑市政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汇伦建筑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远发建设集团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诺特建设工程集团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中铁八局集团建筑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市市政工程设计研究院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建工工程总承包有限责任公司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四川省源泰建设工程有限公司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四川省东楠建设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市桂林建设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市金统建设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市青羊区建筑工程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四川大陆新兴建设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浙江中成建工集团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南通华新建工集团有限公司成都分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市园林建设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市龙泉驿区第一建筑工程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四川省龙欣建筑集团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华阳建筑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市新都公用建筑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四川恩达建筑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成都市路桥工程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四川天木建设工程有限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鸥鹏建筑工程公司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崇州市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大邑县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温江区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新津县建筑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成都市龙泉驿区建设工程质量监督站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四川凯宏建设有限公司</w:t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21:00Z</dcterms:created>
  <dc:creator>island</dc:creator>
  <dc:description/>
  <cp:keywords/>
  <dc:language>en-US</dc:language>
  <cp:lastModifiedBy>island</cp:lastModifiedBy>
  <dcterms:modified xsi:type="dcterms:W3CDTF">2014-05-24T06:21:00Z</dcterms:modified>
  <cp:revision>2</cp:revision>
  <dc:subject/>
  <dc:title>附： </dc:title>
</cp:coreProperties>
</file>