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仿宋;仿宋_GB2312"/>
          <w:spacing w:val="-16"/>
          <w:sz w:val="44"/>
          <w:szCs w:val="44"/>
        </w:rPr>
      </w:pPr>
      <w:r>
        <w:rPr>
          <w:rFonts w:ascii="汉仪大宋简;宋体" w:hAnsi="汉仪大宋简;宋体" w:cs="仿宋;仿宋_GB2312" w:eastAsia="汉仪大宋简;宋体"/>
          <w:spacing w:val="-16"/>
          <w:sz w:val="44"/>
          <w:szCs w:val="44"/>
        </w:rPr>
        <w:t>四川省工程建设工法评审程序和评分标准</w:t>
      </w:r>
    </w:p>
    <w:p>
      <w:pPr>
        <w:pStyle w:val="Normal"/>
        <w:rPr>
          <w:rFonts w:ascii="大汉简仪宋;宋体" w:hAnsi="大汉简仪宋;宋体" w:eastAsia="大汉简仪宋;宋体" w:cs="仿宋;仿宋_GB2312"/>
          <w:b/>
          <w:b/>
          <w:spacing w:val="-30"/>
          <w:sz w:val="44"/>
          <w:szCs w:val="44"/>
        </w:rPr>
      </w:pPr>
      <w:r>
        <w:rPr>
          <w:rFonts w:eastAsia="大汉简仪宋;宋体" w:cs="仿宋;仿宋_GB2312" w:ascii="大汉简仪宋;宋体" w:hAnsi="大汉简仪宋;宋体"/>
          <w:b/>
          <w:spacing w:val="-3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规范工程建设工法评审，体现公开、公平、公正的原则，特制定《四川省工程建设工法评审程序和评分标准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程序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工法评审按房屋建筑工程、土木工程、工业安装工程三个专业评审组分别进行，每个专业评审组设组长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人，副组长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工法评审实行主、副审制。主审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人、副审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人，由主、副审分别详细审阅每项工法材料，统一意见后填写一份共同签名的《四川省工程建设工法评审专家评分表》（见附件），上交专业评审组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在主、副审评审意见的基础上，分别召开由组长、副组长和每项工法主审参加的专业评审组会议，对每项工法进行评审，提出专业评审组的意见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各专业评审组提出意见后，召开工法初审会议，由各专业组组长、副组长和省住房城乡建设厅、省建筑业协会有关人员参加，对各专业评审组提出的意见进行审查，形成初审意见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初审会议通过的工法在网上公示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天，在公示期间有申诉的，由各专业组组长写出复审意见，交省住房城乡建设厅建管处，与公示后的工法一起提交四川省工法评审委员会审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标准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工法按关键技术水平、适用性、合理性、可靠性、应用效益和工法编写水平进行评审，最高分值分别是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分、</w:t>
      </w:r>
      <w:r>
        <w:rPr>
          <w:rFonts w:eastAsia="仿宋_GB2312" w:cs="仿宋;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;仿宋_GB2312" w:eastAsia="仿宋_GB2312"/>
          <w:sz w:val="32"/>
          <w:szCs w:val="32"/>
        </w:rPr>
        <w:t>分、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分和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分（见附件）。评分可采用插入值，总计分</w:t>
      </w:r>
      <w:r>
        <w:rPr>
          <w:rFonts w:eastAsia="仿宋_GB2312" w:cs="仿宋;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;仿宋_GB2312" w:eastAsia="仿宋_GB2312"/>
          <w:sz w:val="32"/>
          <w:szCs w:val="32"/>
        </w:rPr>
        <w:t>分及其以上且工法的关键技术到达四川省先进水平，经工程应用有较好的经济效益和社会效益可推荐为省级工法。总计分</w:t>
      </w:r>
      <w:r>
        <w:rPr>
          <w:rFonts w:eastAsia="仿宋_GB2312" w:cs="仿宋;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;仿宋_GB2312" w:eastAsia="仿宋_GB2312"/>
          <w:sz w:val="32"/>
          <w:szCs w:val="32"/>
        </w:rPr>
        <w:t>分及其以上且工法的关键技术达到国内领先水平及其以上，经工程应用，经济效益和社会效益显著，可推荐上报参评国家级工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要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不推荐为省级工法的，评审意见中要说明理由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严格实行回避制和保密制度，不打听、不解释、不传话，独立评审，保证评审的严肃性、科学性，坚持公平、公正、择优的原则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大汉简仪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9:00Z</dcterms:created>
  <dc:creator>lenovo</dc:creator>
  <dc:description/>
  <dc:language>en-US</dc:language>
  <cp:lastModifiedBy>Administrator</cp:lastModifiedBy>
  <cp:lastPrinted>2015-01-29T15:11:00Z</cp:lastPrinted>
  <dcterms:modified xsi:type="dcterms:W3CDTF">2015-04-07T02:11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