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>附件</w:t>
      </w:r>
      <w:r>
        <w:rPr>
          <w:rFonts w:ascii="宋体;SimSun" w:hAnsi="宋体;SimSun"/>
          <w:b/>
          <w:sz w:val="30"/>
        </w:rPr>
        <w:t>3</w:t>
      </w:r>
      <w:r>
        <w:rPr>
          <w:rFonts w:ascii="宋体;SimSun" w:hAnsi="宋体;SimSun"/>
          <w:b/>
          <w:sz w:val="30"/>
        </w:rPr>
        <w:t>、地图</w:t>
      </w:r>
    </w:p>
    <w:p>
      <w:pPr>
        <w:pStyle w:val="Normal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275</wp:posOffset>
                </wp:positionH>
                <wp:positionV relativeFrom="paragraph">
                  <wp:posOffset>1956435</wp:posOffset>
                </wp:positionV>
                <wp:extent cx="1422400" cy="676275"/>
                <wp:effectExtent l="8255" t="8890" r="8255" b="380365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676440"/>
                        </a:xfrm>
                        <a:prstGeom prst="wedgeEllipseCallout">
                          <a:avLst>
                            <a:gd name="adj1" fmla="val -13703"/>
                            <a:gd name="adj2" fmla="val 102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都环球贸易广场项目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6" fillcolor="#9cbee0" stroked="t" o:allowincell="f" style="position:absolute;margin-left:163.25pt;margin-top:154.05pt;width:111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都环球贸易广场项目入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2837815</wp:posOffset>
                </wp:positionV>
                <wp:extent cx="1722755" cy="744220"/>
                <wp:effectExtent l="8890" t="8255" r="467360" b="8255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44120"/>
                        </a:xfrm>
                        <a:prstGeom prst="wedgeEllipseCallout">
                          <a:avLst>
                            <a:gd name="adj1" fmla="val 73958"/>
                            <a:gd name="adj2" fmla="val -1723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都环球贸易广场售楼部停车场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7" fillcolor="#9cbee0" stroked="t" o:allowincell="f" style="position:absolute;margin-left:27.6pt;margin-top:223.45pt;width:135.6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都环球贸易广场售楼部停车场入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5">
                <wp:simplePos x="0" y="0"/>
                <wp:positionH relativeFrom="column">
                  <wp:posOffset>2524760</wp:posOffset>
                </wp:positionH>
                <wp:positionV relativeFrom="paragraph">
                  <wp:posOffset>2926715</wp:posOffset>
                </wp:positionV>
                <wp:extent cx="208280" cy="153035"/>
                <wp:effectExtent l="5080" t="20320" r="0" b="59690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10600">
                          <a:off x="0" y="0"/>
                          <a:ext cx="208440" cy="153000"/>
                        </a:xfrm>
                        <a:custGeom>
                          <a:avLst/>
                          <a:gdLst>
                            <a:gd name="textAreaLeft" fmla="*/ 45720 w 118080"/>
                            <a:gd name="textAreaRight" fmla="*/ 95040 w 118080"/>
                            <a:gd name="textAreaTop" fmla="*/ 54360 h 86760"/>
                            <a:gd name="textAreaBottom" fmla="*/ 6984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743"/>
                              </a:moveTo>
                              <a:lnTo>
                                <a:pt x="13500" y="17743"/>
                              </a:lnTo>
                              <a:lnTo>
                                <a:pt x="13500" y="8374"/>
                              </a:lnTo>
                              <a:lnTo>
                                <a:pt x="9257" y="8374"/>
                              </a:lnTo>
                              <a:lnTo>
                                <a:pt x="15429" y="0"/>
                              </a:lnTo>
                              <a:lnTo>
                                <a:pt x="21600" y="8374"/>
                              </a:lnTo>
                              <a:lnTo>
                                <a:pt x="17357" y="8374"/>
                              </a:lnTo>
                              <a:lnTo>
                                <a:pt x="173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22" fillcolor="red" stroked="t" o:allowincell="f" style="position:absolute;margin-left:198.8pt;margin-top:230.4pt;width:16.35pt;height:12pt;flip:y;mso-wrap-style:none;v-text-anchor:middle;rotation:141" type="_x0000_t90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3003550</wp:posOffset>
                </wp:positionH>
                <wp:positionV relativeFrom="paragraph">
                  <wp:posOffset>3225800</wp:posOffset>
                </wp:positionV>
                <wp:extent cx="48895" cy="285115"/>
                <wp:effectExtent l="2540" t="59055" r="0" b="68580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48960" cy="285120"/>
                        </a:xfrm>
                        <a:prstGeom prst="upArrow">
                          <a:avLst>
                            <a:gd name="adj1" fmla="val 50000"/>
                            <a:gd name="adj2" fmla="val 145588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23" fillcolor="red" stroked="t" o:allowincell="f" style="position:absolute;margin-left:236.5pt;margin-top:254.05pt;width:3.8pt;height:22.4pt;mso-wrap-style:none;v-text-anchor:middle;rotation:300" type="_x0000_t68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436495</wp:posOffset>
                </wp:positionV>
                <wp:extent cx="48895" cy="285115"/>
                <wp:effectExtent l="88265" t="0" r="83185" b="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400000">
                          <a:off x="0" y="0"/>
                          <a:ext cx="48960" cy="285120"/>
                        </a:xfrm>
                        <a:prstGeom prst="upArrow">
                          <a:avLst>
                            <a:gd name="adj1" fmla="val 50000"/>
                            <a:gd name="adj2" fmla="val 145588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red" stroked="t" o:allowincell="f" style="position:absolute;margin-left:163.3pt;margin-top:191.85pt;width:3.8pt;height:22.4pt;flip:x;mso-wrap-style:none;v-text-anchor:middle;rotation:220" type="_x0000_t68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805</wp:posOffset>
                </wp:positionH>
                <wp:positionV relativeFrom="paragraph">
                  <wp:posOffset>2552700</wp:posOffset>
                </wp:positionV>
                <wp:extent cx="48895" cy="285115"/>
                <wp:effectExtent l="46990" t="3175" r="57150" b="8890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300000">
                          <a:off x="0" y="0"/>
                          <a:ext cx="48960" cy="285120"/>
                        </a:xfrm>
                        <a:prstGeom prst="upArrow">
                          <a:avLst>
                            <a:gd name="adj1" fmla="val 50000"/>
                            <a:gd name="adj2" fmla="val 145588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red" stroked="t" o:allowincell="f" style="position:absolute;margin-left:227.1pt;margin-top:201.05pt;width:3.8pt;height:22.4pt;flip:x;mso-wrap-style:none;v-text-anchor:middle;rotation:155" type="_x0000_t68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865</wp:posOffset>
                </wp:positionH>
                <wp:positionV relativeFrom="paragraph">
                  <wp:posOffset>3343910</wp:posOffset>
                </wp:positionV>
                <wp:extent cx="48895" cy="285115"/>
                <wp:effectExtent l="87630" t="0" r="83185" b="0"/>
                <wp:wrapNone/>
                <wp:docPr id="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00000">
                          <a:off x="0" y="0"/>
                          <a:ext cx="48960" cy="285120"/>
                        </a:xfrm>
                        <a:prstGeom prst="upArrow">
                          <a:avLst>
                            <a:gd name="adj1" fmla="val 50000"/>
                            <a:gd name="adj2" fmla="val 145588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red" stroked="t" o:allowincell="f" style="position:absolute;margin-left:194.95pt;margin-top:263.3pt;width:3.8pt;height:22.4pt;flip:y;mso-wrap-style:none;v-text-anchor:middle;rotation:140" type="_x0000_t68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113665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2926080</wp:posOffset>
                </wp:positionV>
                <wp:extent cx="234315" cy="153670"/>
                <wp:effectExtent l="0" t="69850" r="0" b="22225"/>
                <wp:wrapNone/>
                <wp:docPr id="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25200">
                          <a:off x="0" y="0"/>
                          <a:ext cx="234360" cy="153720"/>
                        </a:xfrm>
                        <a:custGeom>
                          <a:avLst/>
                          <a:gdLst>
                            <a:gd name="textAreaLeft" fmla="*/ 51480 w 132840"/>
                            <a:gd name="textAreaRight" fmla="*/ 106920 w 132840"/>
                            <a:gd name="textAreaTop" fmla="*/ 54360 h 87120"/>
                            <a:gd name="textAreaBottom" fmla="*/ 70200 h 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743"/>
                              </a:moveTo>
                              <a:lnTo>
                                <a:pt x="13500" y="17743"/>
                              </a:lnTo>
                              <a:lnTo>
                                <a:pt x="13500" y="8374"/>
                              </a:lnTo>
                              <a:lnTo>
                                <a:pt x="9257" y="8374"/>
                              </a:lnTo>
                              <a:lnTo>
                                <a:pt x="15429" y="0"/>
                              </a:lnTo>
                              <a:lnTo>
                                <a:pt x="21600" y="8374"/>
                              </a:lnTo>
                              <a:lnTo>
                                <a:pt x="17357" y="8374"/>
                              </a:lnTo>
                              <a:lnTo>
                                <a:pt x="173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red" stroked="t" o:allowincell="f" style="position:absolute;margin-left:180.3pt;margin-top:230.35pt;width:18.4pt;height:12.05pt;flip:y;mso-wrap-style:none;v-text-anchor:middle;rotation:319" type="_x0000_t90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47301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4:00Z</dcterms:created>
  <dc:creator>dxq</dc:creator>
  <dc:description/>
  <dc:language>en-US</dc:language>
  <cp:lastModifiedBy>Sky123.Org</cp:lastModifiedBy>
  <cp:lastPrinted>2015-03-10T10:35:00Z</cp:lastPrinted>
  <dcterms:modified xsi:type="dcterms:W3CDTF">2015-03-11T01:53:56Z</dcterms:modified>
  <cp:revision>26</cp:revision>
  <dc:subject/>
  <dc:title>成都大魔方演艺中心项目是中冶文投置业有限公司开发，现代集团华东建筑设计研究院有限公司设计，中冶赛迪监理，由中国五冶集团有限公司施工总承包的一个大型（13000座）室内兼容体育赛事的演艺文化综合中心。该项目总体建筑面积约13万平方米。该建筑在施工过程中大量运用新技术，通过新技术的运用改变了建筑行业传统施工方式，提高了施工效率，并在此基础上做进一步的技术开发与创新，实现建筑行业施工技术水平和能力突破性发展，并达到节能降耗、提高工程质量、降低安全隐患、增强企业的竞争力的目标。本次新技术交流选取了该项目以下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