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成都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“建筑业十强企业”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评选申报材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材料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基础资料）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企业基本情况简介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包括成立时间、主营业务、注册地、资质等级、员工数量、经营规模、业务范围、代表性项目及其他特色优势等。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企业法人授权委托书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模板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提供，并附经办人身份证复印件。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企业诚信申报承诺书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模板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提供。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企业主要证照复印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营业执照、安全生产许可证、资质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材料（基础资料）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企业经营规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同完成量数据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合同关键页盖章复印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利润率数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经审计后的企业年度报表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拓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建筑、铁路、公路、水利水电等国家监管平台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项目所在地公共资源交易中心中标公示截图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标通知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合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许可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（或准予开工手续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竣工验收报告（仅竣工项目提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等级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资质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复印件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册人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报名结束之日，当天“全国建筑市场监管公共服务平台”上的企业注册人员情况为准，自行截图打印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产业工人培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报名结束之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获得星级认证的工人名单（姓名、身份证号码、务工项目）和实名制查询截图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报名结束之日</w:t>
      </w:r>
      <w:r>
        <w:rPr>
          <w:rFonts w:ascii="Times New Roman" w:hAnsi="Times New Roman" w:cs="Times New Roman" w:eastAsia="方正仿宋_GBK"/>
          <w:sz w:val="32"/>
          <w:szCs w:val="32"/>
        </w:rPr>
        <w:t>，公司购买社保凭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人名单（姓名、身份证号码、务工项目）和实名制查询截图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团队奖以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都市第一届建筑职业技能人才大赛获奖情况的公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为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业化技术人才队伍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级工程师证书盖章复印件。企业员工总数以企业自有系统员工数为准。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企业发展质量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科技研发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经审计后的企业年度报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技术应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重点实施技术名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列入住房和城乡建设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列入重点实施技术名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证明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被列为“四川省建筑业新技术应用示范工程”且通过验收的项目证明材料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都市智能建造试点项目文件（名录）为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装配率装配式建筑（专家现场评审，详看第三项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高星级绿色建筑（专家现场评审，详看第三项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全过程正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专家现场评审，详看第三项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得国家高新技术企业认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获奖情况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获奖证明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官方网站获奖截图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奖状、证书、奖牌、认定文件等）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ind w:lef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现场专家评审资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础资料核定完后，另行组织专家进行现场评审，请各单位按照要求提前做好纸质资料（三套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扫描件（一套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视频汇报、专家答疑环节的准备。其中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扫描件会同基础资料一并提交，其余资料现场评审时，自行带往评审现场。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二 、三星级绿色建筑项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质材料，盖公章后扫描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概况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竣工验收报告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施工图设计文件审查合格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含绿色建筑专项审查意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施工图设计文件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竣工验收报告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相关竣工图纸、采购合同、现场安装照片、检测报告等证明材料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 PP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，应含以下内容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绿色建筑概况（项目类型及规模、绿建等级、各专业自评得分情况、绿色建筑主要技术措施、项目绿建获奖情况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建筑设计及建筑物理涉及控制项和评分项的主要技术措施落实情况，包括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围护结构热工性能、装饰性构件比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围护结构热工性能提升、建筑安全防护设计、建筑适变性设计、绿色建材、可调遮阳、土建装修一体化、楼板撞击声隔声等。（加粗内容为控制项必须提供，其余为评分项，如有涉及则进行阐述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建筑水系统涉及控制项和评分项的主要技术措施落实情况，包括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节水器具、分类分级用水计量、水压超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 xml:space="preserve">0.2MPa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配水管的减压设施、景观水体补水来源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场地海绵城市设施、成品水箱、用水远传计量监测系统、节水器具或设备、雨水收集回用系统、高效节水灌溉等。（加粗内容为控制项必须提供，其余为评分项，如有涉及则进行阐述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建筑机电系统涉及控制项和评分项的主要技术措施落实情况，包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括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地下车库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监测联动排风、能耗分项计量、电动汽车充电设施、电梯节能控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冷热源机组能效提升、空调水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节水技术、能耗监测系统、空气质量监测系统、智能化服务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、节能电气设备等。（加粗内容为控制项必须提供，其余为评分项，如有涉及则进行阐述）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备注：主要技术措施落实情况通过竣工图纸截图、现场安装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照片、采购合同、检测报告等形式证明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介绍视频。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装配式建筑项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质材料，盖公章后扫描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PDF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概况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在蓉承接项目的施工图审查合格证、装配率专项审查意见表、装配率专项审查申报表、单体建筑装配率自评表、装配式专项图纸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竣工验收报告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装配式专项实施方案或装配式预制构件吊装专项方案及方案审批表；装配式预制构件采购合与装配式相关的现场照片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 PP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，应含以下内容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基本情况简介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单体建筑装配率得分表及对应得分分析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装配式建筑专项说明及节点详图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装配式方案平面布置图及对应分析；单体建筑装配式预制构件算量分析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装配式专项实施方案或装配式预制构件吊装专项方案简介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装配式预制构件采购合同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与装配式相关的现场照片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 xml:space="preserve">BIM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正向应用项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质材料，盖公章后扫描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概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类型及规模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用目标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竣工验收报告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团队简介（团队组织、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证书、软硬件环境等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模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专业轻量化模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: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含设计模型和施工模型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动画视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宣传片、模型漫游视频、多专业软件演示、自主研发软件展示等视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用点介绍：①深化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：设计优化、碰撞检查、现浇混凝土结构深化设计、预制装配式混凝土结构深化设计、钢结构深化设计、机电深化设计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,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组织模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：平面布置、工序搭接和穿插、资源配置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,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工艺模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：土石方开挖转运和平衡、大型设备吊装及安装、复杂节点安装、垂直运输、预制构件安装模拟及优化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,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进度管理、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成本管理、⑥虚拟样板间、⑦施工协同平台应用等应用介绍，⑧其他价值应用或创新应用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用价值介绍：社会价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源节约、绿色环保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项目价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本节约、工期优化、质量提升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科研获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部级及以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BIM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获奖证书、学术论文发布截图、建筑相关期刊杂志文章发布截图、软著及专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;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 PP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，应含以下内容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概况、团队简介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应用情况及价值分析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获奖情况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应用亮点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创新总结等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介绍视频，应含以下内容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概况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模型漫游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多专业软件演示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主要应用成果展示等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18" w:hanging="0"/>
      <w:jc w:val="right"/>
      <w:rPr>
        <w:rFonts w:ascii="宋体;SimSun" w:hAnsi="宋体;SimSun" w:cs="宋体;SimSun"/>
        <w:spacing w:val="-3"/>
        <w:sz w:val="27"/>
        <w:szCs w:val="27"/>
      </w:rPr>
    </w:pPr>
    <w:r>
      <w:rPr>
        <w:rFonts w:cs="宋体;SimSun" w:ascii="宋体;SimSun" w:hAnsi="宋体;SimSun"/>
        <w:spacing w:val="-3"/>
        <w:sz w:val="27"/>
        <w:szCs w:val="27"/>
      </w:rPr>
      <w:t>—</w:t>
    </w:r>
    <w:r>
      <w:rPr>
        <w:rFonts w:cs="宋体;SimSun" w:ascii="宋体;SimSun" w:hAnsi="宋体;SimSun"/>
        <w:spacing w:val="-3"/>
        <w:sz w:val="27"/>
        <w:szCs w:val="27"/>
      </w:rPr>
      <w:t>5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称呼 Char"/>
    <w:basedOn w:val="Style14"/>
    <w:qFormat/>
    <w:rPr>
      <w:rFonts w:cs="Calibri"/>
      <w:kern w:val="2"/>
      <w:sz w:val="32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称呼"/>
    <w:basedOn w:val="Normal"/>
    <w:next w:val="Normal"/>
    <w:qFormat/>
    <w:pPr>
      <w:widowControl/>
      <w:textAlignment w:val="baseline"/>
    </w:pPr>
    <w:rPr>
      <w:rFonts w:ascii="Times New Roman" w:hAnsi="Times New Roman" w:cs="Calibri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OC5">
    <w:name w:val="TOC5"/>
    <w:basedOn w:val="Normal"/>
    <w:next w:val="Normal"/>
    <w:qFormat/>
    <w:pPr>
      <w:widowControl/>
      <w:spacing w:before="280" w:after="280"/>
      <w:ind w:left="1680" w:hanging="0"/>
      <w:textAlignment w:val="baseline"/>
    </w:pPr>
    <w:rPr>
      <w:rFonts w:ascii="Times New Roman" w:hAnsi="Times New Roman" w:cs="Times New Roman"/>
      <w:sz w:val="32"/>
    </w:rPr>
  </w:style>
  <w:style w:type="paragraph" w:styleId="1">
    <w:name w:val="正文-公1"/>
    <w:basedOn w:val="Normal"/>
    <w:next w:val="Normal"/>
    <w:qFormat/>
    <w:pPr>
      <w:widowControl/>
      <w:ind w:firstLine="200"/>
      <w:textAlignment w:val="baseline"/>
    </w:pPr>
    <w:rPr>
      <w:rFonts w:ascii="Times New Roman" w:hAnsi="Times New Roman" w:cs="Calibri"/>
      <w:color w:val="000000"/>
      <w:sz w:val="32"/>
      <w:szCs w:val="21"/>
    </w:rPr>
  </w:style>
  <w:style w:type="paragraph" w:styleId="BodyTextFirstIndent21">
    <w:name w:val="Body Text First Indent 21"/>
    <w:basedOn w:val="Normal"/>
    <w:next w:val="Normal"/>
    <w:qFormat/>
    <w:pPr>
      <w:widowControl/>
      <w:ind w:left="200" w:firstLine="420"/>
      <w:textAlignment w:val="baseline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6:00Z</dcterms:created>
  <dc:creator>uos</dc:creator>
  <dc:description/>
  <dc:language>en-US</dc:language>
  <cp:lastModifiedBy>lenovo</cp:lastModifiedBy>
  <cp:lastPrinted>2023-09-07T10:41:00Z</cp:lastPrinted>
  <dcterms:modified xsi:type="dcterms:W3CDTF">2023-09-0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EB8B908F45F3A9EAF8A358E630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