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uosu SIL;Yu Gothic UI Semilight" w:hAnsi="Nuosu SIL;Yu Gothic UI Semilight" w:eastAsia="黑体" w:cs="Nuosu SIL;Yu Gothic UI Semilight"/>
          <w:bCs/>
          <w:sz w:val="32"/>
          <w:szCs w:val="32"/>
        </w:rPr>
      </w:pPr>
      <w:r>
        <w:rPr>
          <w:rFonts w:ascii="Nuosu SIL;Yu Gothic UI Semilight" w:hAnsi="Nuosu SIL;Yu Gothic UI Semilight" w:cs="Nuosu SIL;Yu Gothic UI Semilight" w:eastAsia="黑体"/>
          <w:bCs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Nuosu SIL;Yu Gothic UI Semilight" w:hAnsi="Nuosu SIL;Yu Gothic UI Semilight" w:eastAsia="黑体" w:cs="Nuosu SIL;Yu Gothic UI Semilight"/>
          <w:bCs/>
          <w:sz w:val="32"/>
          <w:szCs w:val="32"/>
        </w:rPr>
      </w:pPr>
      <w:r>
        <w:rPr>
          <w:rFonts w:eastAsia="黑体" w:cs="Nuosu SIL;Yu Gothic UI Semilight" w:ascii="Nuosu SIL;Yu Gothic UI Semilight" w:hAnsi="Nuosu SIL;Yu Gothic UI Semilight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Nuosu SIL;Yu Gothic UI Semilight" w:hAnsi="Nuosu SIL;Yu Gothic UI Semilight" w:eastAsia="方正小标宋简体;黑体" w:cs="Nuosu SIL;Yu Gothic UI Semilight"/>
          <w:bCs/>
          <w:sz w:val="44"/>
          <w:szCs w:val="44"/>
        </w:rPr>
      </w:pPr>
      <w:r>
        <w:rPr>
          <w:rFonts w:eastAsia="方正小标宋简体;黑体" w:cs="Nuosu SIL;Yu Gothic UI Semilight" w:ascii="Nuosu SIL;Yu Gothic UI Semilight" w:hAnsi="Nuosu SIL;Yu Gothic UI Semilight"/>
          <w:bCs/>
          <w:sz w:val="44"/>
          <w:szCs w:val="44"/>
        </w:rPr>
        <w:t>2024</w:t>
      </w:r>
      <w:r>
        <w:rPr>
          <w:rFonts w:ascii="Nuosu SIL;Yu Gothic UI Semilight" w:hAnsi="Nuosu SIL;Yu Gothic UI Semilight" w:cs="Nuosu SIL;Yu Gothic UI Semilight" w:eastAsia="方正小标宋简体;黑体"/>
          <w:bCs/>
          <w:sz w:val="44"/>
          <w:szCs w:val="44"/>
        </w:rPr>
        <w:t>年全国行业职业技能竞赛</w:t>
      </w:r>
      <w:r>
        <w:rPr>
          <w:rFonts w:ascii="Nuosu SIL;Yu Gothic UI Semilight" w:hAnsi="Nuosu SIL;Yu Gothic UI Semilight" w:cs="Nuosu SIL;Yu Gothic UI Semilight" w:eastAsia="Nuosu SIL;Yu Gothic UI Semilight"/>
          <w:bCs/>
          <w:sz w:val="44"/>
          <w:szCs w:val="44"/>
        </w:rPr>
        <w:t>—</w:t>
      </w:r>
    </w:p>
    <w:p>
      <w:pPr>
        <w:pStyle w:val="Normal"/>
        <w:widowControl/>
        <w:spacing w:lineRule="exact" w:line="560"/>
        <w:jc w:val="center"/>
        <w:rPr>
          <w:rFonts w:ascii="Nuosu SIL;Yu Gothic UI Semilight" w:hAnsi="Nuosu SIL;Yu Gothic UI Semilight" w:eastAsia="方正小标宋简体;黑体" w:cs="Nuosu SIL;Yu Gothic UI Semilight"/>
          <w:bCs/>
          <w:sz w:val="44"/>
          <w:szCs w:val="44"/>
        </w:rPr>
      </w:pPr>
      <w:r>
        <w:rPr>
          <w:rFonts w:ascii="Nuosu SIL;Yu Gothic UI Semilight" w:hAnsi="Nuosu SIL;Yu Gothic UI Semilight" w:cs="Nuosu SIL;Yu Gothic UI Semilight" w:eastAsia="方正小标宋简体;黑体"/>
          <w:bCs/>
          <w:sz w:val="44"/>
          <w:szCs w:val="44"/>
        </w:rPr>
        <w:t>全国住房城乡建设行业职业技能大赛</w:t>
      </w:r>
    </w:p>
    <w:p>
      <w:pPr>
        <w:pStyle w:val="Normal"/>
        <w:widowControl/>
        <w:spacing w:lineRule="exact" w:line="560"/>
        <w:jc w:val="center"/>
        <w:rPr>
          <w:rFonts w:ascii="Nuosu SIL;Yu Gothic UI Semilight" w:hAnsi="Nuosu SIL;Yu Gothic UI Semilight" w:eastAsia="方正小标宋简体;黑体" w:cs="Nuosu SIL;Yu Gothic UI Semilight"/>
          <w:bCs/>
          <w:sz w:val="44"/>
          <w:szCs w:val="44"/>
        </w:rPr>
      </w:pPr>
      <w:r>
        <w:rPr>
          <w:rFonts w:ascii="Nuosu SIL;Yu Gothic UI Semilight" w:hAnsi="Nuosu SIL;Yu Gothic UI Semilight" w:cs="Nuosu SIL;Yu Gothic UI Semilight" w:eastAsia="方正小标宋简体;黑体"/>
          <w:bCs/>
          <w:sz w:val="44"/>
          <w:szCs w:val="44"/>
        </w:rPr>
        <w:t>全国决赛预报名表</w:t>
      </w:r>
    </w:p>
    <w:p>
      <w:pPr>
        <w:pStyle w:val="Normal"/>
        <w:widowControl/>
        <w:spacing w:lineRule="exact" w:line="440"/>
        <w:jc w:val="left"/>
        <w:rPr>
          <w:rFonts w:ascii="Nuosu SIL;Yu Gothic UI Semilight" w:hAnsi="Nuosu SIL;Yu Gothic UI Semilight" w:eastAsia="仿宋" w:cs="Nuosu SIL;Yu Gothic UI Semilight"/>
          <w:b/>
          <w:b/>
          <w:bCs/>
          <w:sz w:val="28"/>
          <w:szCs w:val="28"/>
        </w:rPr>
      </w:pPr>
      <w:r>
        <w:rPr>
          <w:rFonts w:eastAsia="仿宋" w:cs="Nuosu SIL;Yu Gothic UI Semilight" w:ascii="Nuosu SIL;Yu Gothic UI Semilight" w:hAnsi="Nuosu SIL;Yu Gothic UI Semilight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Nuosu SIL;Yu Gothic UI Semilight" w:hAnsi="Nuosu SIL;Yu Gothic UI Semilight" w:eastAsia="仿宋_GB2312;仿宋" w:cs="Nuosu SIL;Yu Gothic UI Semilight"/>
          <w:b/>
          <w:b/>
          <w:sz w:val="28"/>
          <w:szCs w:val="28"/>
        </w:rPr>
      </w:pPr>
      <w:r>
        <w:rPr>
          <w:rFonts w:ascii="Nuosu SIL;Yu Gothic UI Semilight" w:hAnsi="Nuosu SIL;Yu Gothic UI Semilight" w:cs="Nuosu SIL;Yu Gothic UI Semilight" w:eastAsia="仿宋_GB2312;仿宋"/>
          <w:b/>
          <w:sz w:val="28"/>
          <w:szCs w:val="28"/>
        </w:rPr>
        <w:t>组队单位名称（章）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24"/>
        <w:gridCol w:w="900"/>
        <w:gridCol w:w="1459"/>
        <w:gridCol w:w="1432"/>
        <w:gridCol w:w="1173"/>
        <w:gridCol w:w="1104"/>
        <w:gridCol w:w="1430"/>
      </w:tblGrid>
      <w:tr>
        <w:trPr>
          <w:trHeight w:val="9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参赛队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个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参赛选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教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保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赛项裁判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b/>
                <w:b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建筑信息模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技术员</w:t>
            </w: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L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C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钢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C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砌筑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C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防水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C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管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C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说明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1.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组队单位填写的参赛队伍个数为</w:t>
            </w: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1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0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，即组织</w:t>
            </w: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1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支参赛队伍参加全国决赛或不参加该赛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2.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每支参赛队伍的选手人数不得超过</w:t>
            </w: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3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人。领队、教练或指导教师、保障支持人员人数可以为</w:t>
            </w: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0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。赛项裁判人员为</w:t>
            </w: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1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Nuosu SIL;Yu Gothic UI Semilight" w:hAnsi="Nuosu SIL;Yu Gothic UI Semilight" w:eastAsia="仿宋_GB2312;仿宋" w:cs="Nuosu SIL;Yu Gothic UI Semilight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28"/>
                <w:szCs w:val="28"/>
              </w:rPr>
              <w:t>3.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28"/>
                <w:szCs w:val="28"/>
              </w:rPr>
              <w:t>本表加盖组队单位公章有效。</w:t>
            </w:r>
          </w:p>
        </w:tc>
      </w:tr>
    </w:tbl>
    <w:p>
      <w:pPr>
        <w:pStyle w:val="Normal"/>
        <w:spacing w:lineRule="exact" w:line="560"/>
        <w:rPr>
          <w:rFonts w:ascii="Nuosu SIL;Yu Gothic UI Semilight" w:hAnsi="Nuosu SIL;Yu Gothic UI Semilight" w:cs="Nuosu SIL;Yu Gothic UI Semilight"/>
          <w:b/>
          <w:b/>
          <w:bCs/>
        </w:rPr>
      </w:pPr>
      <w:r>
        <w:rPr>
          <w:rFonts w:cs="Nuosu SIL;Yu Gothic UI Semilight" w:ascii="Nuosu SIL;Yu Gothic UI Semilight" w:hAnsi="Nuosu SIL;Yu Gothic UI Semilight"/>
          <w:b/>
          <w:bCs/>
        </w:rPr>
      </w:r>
    </w:p>
    <w:p>
      <w:pPr>
        <w:pStyle w:val="Normal"/>
        <w:rPr>
          <w:rFonts w:ascii="Nuosu SIL;Yu Gothic UI Semilight" w:hAnsi="Nuosu SIL;Yu Gothic UI Semilight" w:cs="Nuosu SIL;Yu Gothic UI Semilight"/>
          <w:b/>
          <w:b/>
          <w:bCs/>
        </w:rPr>
      </w:pPr>
      <w:r>
        <w:rPr>
          <w:rFonts w:cs="Nuosu SIL;Yu Gothic UI Semilight" w:ascii="Nuosu SIL;Yu Gothic UI Semilight" w:hAnsi="Nuosu SIL;Yu Gothic UI Semilight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361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uosu SIL">
    <w:altName w:val="Yu Gothic UI Semi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48:00Z</dcterms:created>
  <dc:creator>程建伟</dc:creator>
  <dc:description/>
  <dc:language>en-US</dc:language>
  <cp:lastModifiedBy>慢热</cp:lastModifiedBy>
  <dcterms:modified xsi:type="dcterms:W3CDTF">2024-08-05T02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CDB490DCB4170B1B44333B150E9CC_13</vt:lpwstr>
  </property>
  <property fmtid="{D5CDD505-2E9C-101B-9397-08002B2CF9AE}" pid="3" name="KSOProductBuildVer">
    <vt:lpwstr>2052-12.1.0.17147</vt:lpwstr>
  </property>
</Properties>
</file>